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5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Claudio Lourenç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Laurinda Galocio Lourenço e do Sr. José Lourenço Neto, era casado com a Sra. Maria Ines Foloni Lourenç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Claudio Lourenç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fevereiro, deixando seus filhos a quem dedicou todo amor: Maik e Marci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Claudio Lourenço </w:t>
      </w:r>
      <w:r>
        <w:rPr>
          <w:rFonts w:cs="Arial" w:ascii="Arial" w:hAnsi="Arial"/>
          <w:sz w:val="28"/>
          <w:szCs w:val="28"/>
        </w:rPr>
        <w:t>por seu passamento dia 09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97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54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2-20T22:11:00Z</dcterms:modified>
  <cp:revision>4</cp:revision>
  <dc:subject/>
  <dc:title>MOÇÃO Nº 110/2013</dc:title>
</cp:coreProperties>
</file>