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fício/373/2004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04 de outubro de 2004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em este a especial finalidade de solicitar a Vossa Senhoria a substituição de lâmpadas queimadas e/ou de baixa luminosidade por lâmpadas de maior potência na Rua Vicente Paschoal, trecho que corresponde à altura do n° 1667.</w:t>
      </w:r>
    </w:p>
    <w:p>
      <w:pPr>
        <w:pStyle w:val="BodyText2"/>
        <w:rPr/>
      </w:pPr>
      <w:r>
        <w:rPr/>
        <w:t>A iluminação do respectivo trecho é incapaz de promover um campo de visão eficiente aos transeuntes e moradores. Estes afirmam que a baixa luminosidade estimula a intranqüilidade das pessoas que se sentem receosas no tocante a alguma ação ilícita provocada por esta situação precária.</w:t>
      </w:r>
    </w:p>
    <w:p>
      <w:pPr>
        <w:pStyle w:val="TextBody"/>
        <w:ind w:firstLine="709"/>
        <w:rPr/>
      </w:pPr>
      <w:r>
        <w:rPr/>
        <w:t>Aguardando providências, antecipo meus sincer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vanir Mantoan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e Contas da C.P.F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onieta Aleixo de Souza n. 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dim Morumbi – CEP: 14.780-000</w:t>
      </w:r>
    </w:p>
    <w:p>
      <w:pPr>
        <w:pStyle w:val="Heading3"/>
        <w:rPr>
          <w:b w:val="false"/>
          <w:b w:val="false"/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ABOTICABAL - SP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10-05T14:38:00Z</dcterms:modified>
  <cp:revision>16</cp:revision>
  <dc:subject/>
  <dc:title/>
</cp:coreProperties>
</file>