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</w:t>
      </w:r>
      <w:r>
        <w:rPr>
          <w:rFonts w:cs="Microsoft Sans Serif" w:ascii="Microsoft Sans Serif" w:hAnsi="Microsoft Sans Serif"/>
          <w:iCs/>
          <w:sz w:val="30"/>
          <w:szCs w:val="30"/>
          <w:u w:val="single"/>
        </w:rPr>
        <w:t xml:space="preserve"> </w:t>
      </w:r>
      <w:r>
        <w:rPr>
          <w:iCs/>
          <w:sz w:val="30"/>
          <w:szCs w:val="30"/>
          <w:u w:val="single"/>
        </w:rPr>
        <w:t>581, DE 17 DE FEVEREIRO DE 2020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do Ano 2020 Professora Anita Giglio Villela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s Decretos Legislativos n. 404, de 25 de março de 2013, e 580, de 17 de fevereiro de 2020, fica concedido o Diploma de Reconhecimento Público do Ano 2020 Professora Anita Giglio Villela 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Patah Galvão Mou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Kely Ribeiro de Souza De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laudinéia Angélica Tribiolli Occa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ristiane Aparecida de Pau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Aparecida Mira Rogrigu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átima Regina Moura Ferr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ema Rodrigues Fernandes Medeir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elina Ferreira da Sil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árcia Heloisa Iquegam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Idalina Gonçalv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Vanúbia Oliveira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Flauzina Simonelli Garcia Marçal Marqu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a Mazza Marango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vina Aparecida dos Santos Sac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de Cássia Salvador Pissol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6 de março de 2020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7 de feverei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(Eng. Nasser)              Silvio Del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8:00Z</dcterms:created>
  <dc:creator>jorge</dc:creator>
  <dc:description/>
  <cp:keywords/>
  <dc:language>en-US</dc:language>
  <cp:lastModifiedBy>jorge</cp:lastModifiedBy>
  <cp:lastPrinted>2020-02-12T11:31:00Z</cp:lastPrinted>
  <dcterms:modified xsi:type="dcterms:W3CDTF">2020-02-18T13:26:00Z</dcterms:modified>
  <cp:revision>20</cp:revision>
  <dc:subject/>
  <dc:title>PROJETO DE DECRETO LEGISLATIVO Nº       /2007</dc:title>
</cp:coreProperties>
</file>