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18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feverei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3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a a Mensagem Modificativa n. 1 ao Projeto de Lei n. 10/2020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370/2020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2-18T12:08:00Z</dcterms:modified>
  <cp:revision>13</cp:revision>
  <dc:subject/>
  <dc:title/>
</cp:coreProperties>
</file>