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. 12/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  <w:iCs/>
        </w:rPr>
        <w:t>Dispõe sobre a proibição de distribuição a título de brinde, promoção ou sorteio, de animais vivos em eventos públicos ou privados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no município de Bebedouro e seus distritos, e dá outras providênc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lang w:val="pt-PT"/>
        </w:rPr>
        <w:t xml:space="preserve">A CÂMARA MUNICIPAL DE BEBEDOURO, ESTADO DE SÃO PAULO, </w:t>
        <w:br/>
      </w:r>
      <w:r>
        <w:rPr>
          <w:rFonts w:cs="Arial" w:ascii="Arial" w:hAnsi="Arial"/>
          <w:lang w:val="pt-PT"/>
        </w:rPr>
        <w:t>usando de suas atribuições legais, regimentais e constitucionais, faz saber que aprova o seguinte Projeto de Lei, de autoria da vereadora Mariangela Ferraz Mussolini:</w:t>
      </w:r>
    </w:p>
    <w:p>
      <w:pPr>
        <w:pStyle w:val="Normal"/>
        <w:widowControl w:val="false"/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proibida a distribuição de quaisquer animais, sadios, enfermos ou portadores de má formação anatômica ou deficiência fisiológica, a título de brinde, promoção ou sorteio, em eventos públicos ou privados de qualquer natureza, assim como nas redes sociais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: Não se aplica o disposto no artigo 1° desta Lei ao encaminhamento a terceiro, através de feiras, campanhas ou outras formas de doação/adoção, mediante o cumprimento de exigências preestabelecidas pelo órgão municipal competente de quaisquer animais, cujo objetivo seja a tutela responsável e o cuidado permanente des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Em caso de constatação da distribuição, a título de brinde, promoção ou sorteio, de quaisquer animais, fatos estes constatados no ato da fiscalização pela autoridade competente, o (s) mesmo (s) serão recolhidos pelo órgão competente e encaminhados para adoção, seguindo critérios definidos pela administração municipal, independentemente da aplicação de advertência ou multa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</w:rPr>
        <w:t>Na infração do artigo 1º será imposta a multa correspondente ao valor de 10 (dez) UFM (unidade fiscal do Município), dobrada a cada reincidência, progressivamente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  <w:shd w:fill="FFFFFF" w:val="clear"/>
        </w:rPr>
        <w:t xml:space="preserve"> Estão sujeitos às sanções penais e administrativas cabíveis as pessoas físicas, bem como qualquer organização social ou empresa com ou sem fins lucrativos, de caráter público ou privado, que violem o disposto nesta Lei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° </w:t>
      </w:r>
      <w:r>
        <w:rPr>
          <w:rFonts w:cs="Arial" w:ascii="Arial" w:hAnsi="Arial"/>
          <w:shd w:fill="FFFFFF" w:val="clear"/>
        </w:rPr>
        <w:t>Em caso de três 03 (três) autuações o estabelecimento terá seu alvará de funcionamento suspenso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Art.4º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</w:rPr>
        <w:t>Os valores recolhidos em função das multas previstas nesta lei, serão depositados em conta do FUNPROVIDA e utilizados para custeio das ações do órgão municipal responsável pelo controle de zoonoses e Conselho Municipal de Proteção Animal de Bebedour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As despesas decorrentes da execução desta lei correrão por conta de dotação orçamentária própria, suplementadas se necessár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6° </w:t>
      </w:r>
      <w:r>
        <w:rPr>
          <w:rFonts w:cs="Arial" w:ascii="Arial" w:hAnsi="Arial"/>
        </w:rPr>
        <w:t>A presente Lei entrará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É comum em épocas comemorativas, como Páscoa e Dia das Crianças, distribuírem ou sortearem animais, especialmente pintinhos, coelhos e peixes. A distribuição desses seres vai à contramão da educação ambiental, da conscientização do bem-estar animal e da adoção responsável, uma vez que adotar um animal requer planejamento, amor e responsabili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os atos de maus tratos cometidos contra animais serem reconhecidos em norma federal como crime, é preciso formar uma sociedade consciente de seus deveres a fim de mudar esta realidade, pois as instituições sem fins lucrativos e os protetores independentes, que recolhem estes animais, não têm capacidade de resolver o problema de forma efeti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s atos devem ser punidos de forma exemplar a fim de educar a população, conscientizando desta forma o proprietário em relação à Posse Responsável, bem como aos direitos garantidos aos animais em normas vigente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rática, a saber, a distribuição gratuita ou a preço simbólico de animais não-humanos destinados a atrair público – infantil, majoritariamente -, em eventos publicitários, inaugurais ou comemorativos, vai contra o atual entendimento de que animais não-humanos não mais podem ser reduzidos à categoria de meros instrumentos ou itens descartávei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s animais, distribuídos como brindes, terminam infelizmente por tornar-se vítimas de maus tratos nas mãos de crianças e jovens desprovidas do devido preparo necessário para o cuidado de seres frágeis e de biologia e comportamento complexo. São muitos os exemplos onde a distribuição de peixes, coelhos, pintinhos, porquinhos da Índia, tartaruguinhas, entre tantos outros animais, de pequeno ou grande porte, terminam, ao fim e ao cabo sendo descartados uma vez percam seu significado festivo, cultural ou valor de entretenimen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Nesse sentido, a busca pela preservação máxima do bem-estar animal é o tema desta proposta legislativa a qual, sem o devido resguardo e atenção do Poder Público, condenará animais não-humanos a situações de desamparo e perigo de vida que não mais podem acontec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13 de fevereiro d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7:00Z</dcterms:created>
  <dc:creator>JORGE</dc:creator>
  <dc:description/>
  <cp:keywords/>
  <dc:language>en-US</dc:language>
  <cp:lastModifiedBy>lidiane</cp:lastModifiedBy>
  <cp:lastPrinted>2018-10-11T14:30:00Z</cp:lastPrinted>
  <dcterms:modified xsi:type="dcterms:W3CDTF">2020-02-17T19:21:00Z</dcterms:modified>
  <cp:revision>7</cp:revision>
  <dc:subject/>
  <dc:title/>
</cp:coreProperties>
</file>