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2, o Projeto de Lei n. 213/2009, de autoria do Poder Executivo, que altera dispositivos da Lei Municipal n. 4.067, de 16 de dezembro de 2009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2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8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2-02T10:39:00Z</dcterms:modified>
  <cp:revision>3</cp:revision>
  <dc:subject/>
  <dc:title>OEC320/2005 – je</dc:title>
</cp:coreProperties>
</file>