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feverei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o Departamento de Promoção e Assistência Social, da Ong Dona Zuleika, da ACIAB, do CPP, do Rotary Club Bebedouro Solidariedade, do Conselho Municipal de Saúde, do  Conselho Municipal de Defesa dos Direitos da Mulher, do Colégio Anjo da Guarda, do CRAM - Centro de Referência e Atendimento à Mulher -, do Sindicato Rural de Bebedouro, do CEMEI Ivete Vanice Silva, da EMEB Prof. Octávio Guimarães de Toledo, da EMEB Maria Fernanda Lopes Piffer, da Secretaria Municipal de Saúde e dos servidores da Casa Miguel Quessada, Ivete Spada, Lidiane Aparecida de Souza Martins (indicam nome ao Diploma de Reconhecimento Público em comemoração ao Dia Internacional da Mul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executivo da Coopercitrus Fernando Degobbi Sambonov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vereador Paulo Bo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Mensagem Modificativa n. 1 ao Projeto de Lei n. 10/2020, </w:t>
      </w:r>
      <w:r>
        <w:rPr>
          <w:rFonts w:cs="Arial" w:ascii="Arial" w:hAnsi="Arial"/>
          <w:b/>
        </w:rPr>
        <w:t>de autoria do Poder Executivo</w:t>
      </w:r>
      <w:r>
        <w:rPr>
          <w:rFonts w:cs="Arial" w:ascii="Arial" w:hAnsi="Arial"/>
        </w:rPr>
        <w:t>, que dispõe sobre alterações de dispositivos da Lei n. 4.754, de 21 de janeiro de 2014,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2020, </w:t>
      </w:r>
      <w:r>
        <w:rPr>
          <w:rFonts w:cs="Arial" w:ascii="Arial" w:hAnsi="Arial"/>
          <w:b/>
        </w:rPr>
        <w:t>de autoria do vereador Engenheiro Nasser - Rede Sustentabilidade</w:t>
      </w:r>
      <w:r>
        <w:rPr>
          <w:rFonts w:cs="Arial" w:ascii="Arial" w:hAnsi="Arial"/>
        </w:rPr>
        <w:t>, que proíbe a inauguração e a entrega de obras públicas inacabadas, as que não atendam ao fim a que se destinam e as que não estejam em condições de atender 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2/2020, </w:t>
      </w:r>
      <w:r>
        <w:rPr>
          <w:rFonts w:cs="Arial" w:ascii="Arial" w:hAnsi="Arial"/>
          <w:b/>
        </w:rPr>
        <w:t>de autoria da Mesa Diretora</w:t>
      </w:r>
      <w:r>
        <w:rPr>
          <w:rFonts w:cs="Arial" w:ascii="Arial" w:hAnsi="Arial"/>
        </w:rPr>
        <w:t>, que dispõe sobre a transferência à Prefeitura Municipal de Bebedouro - SP - de bem em desuso da Câmara Municipal de Bebedouro, considerado ocioso pela Comissão de Recebimento e Baixa de Patrimônio da Edilidade,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2/2020, </w:t>
      </w:r>
      <w:r>
        <w:rPr>
          <w:rFonts w:cs="Arial" w:ascii="Arial" w:hAnsi="Arial"/>
          <w:b/>
        </w:rPr>
        <w:t>de autoria da Mesa Diretora</w:t>
      </w:r>
      <w:r>
        <w:rPr>
          <w:rFonts w:cs="Arial" w:ascii="Arial" w:hAnsi="Arial"/>
        </w:rPr>
        <w:t>, que denomina “Professora Anita Giglio Villela” o Diploma de Reconhecimento Público do ano 2020 previsto no parágrafo único do artigo 2</w:t>
      </w:r>
      <w:r>
        <w:rPr>
          <w:rFonts w:cs="Arial" w:ascii="Microsoft Sans Serif" w:hAnsi="Microsoft Sans Serif"/>
        </w:rPr>
        <w:t>º</w:t>
      </w:r>
      <w:r>
        <w:rPr>
          <w:rFonts w:cs="Arial" w:ascii="Arial" w:hAnsi="Arial"/>
        </w:rPr>
        <w:t xml:space="preserve"> do Decreto Legislativo n. 404, de 25 de março de 2013,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3/2020, </w:t>
      </w:r>
      <w:r>
        <w:rPr>
          <w:rFonts w:cs="Arial" w:ascii="Arial" w:hAnsi="Arial"/>
          <w:b/>
        </w:rPr>
        <w:t>de autoria da Mesa Diretora</w:t>
      </w:r>
      <w:r>
        <w:rPr>
          <w:rFonts w:cs="Arial" w:ascii="Arial" w:hAnsi="Arial"/>
        </w:rPr>
        <w:t>, que concede o Diploma de Reconhecimento Público Professora Anita Giglio Villela em comemoração ao Dia Internacional da Mulher,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2/2020 - indica ao Prefeito que institua lei que proíba a produção de mudas e o plantio da </w:t>
      </w:r>
      <w:r>
        <w:rPr>
          <w:rFonts w:cs="Arial" w:ascii="Arial" w:hAnsi="Arial"/>
          <w:i/>
        </w:rPr>
        <w:t>Spathodea campanulata</w:t>
      </w:r>
      <w:r>
        <w:rPr>
          <w:rFonts w:cs="Arial" w:ascii="Arial" w:hAnsi="Arial"/>
        </w:rPr>
        <w:t>, também conhecida como espatódea, bisnagueira, tulipeira-do-gabão, xixi-de-macaco e chama-da-floresta, e incentive a substituição dos espécimes exist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2020 - indica ao diretor de Trânsito e Transporte que determine a instalação de redutores de velocidade na Rua Professor Nicolau Barbon,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020 - indica ao Prefeito e ao diretor de Obras que viabilizem com urgência o recapeamento asfáltico no cruzamento das ruas Pedro Lopes e Manoel de Oliveira,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2020 - indica ao diretor de Planejamento e Desenvolvimento Urbano que determine aos proprietários dos terrenos localizados na Rua Luís Monteiro de Carvalho e Silva, ao lado da casa n. 591, Parque Eldorado, que procedam à adequada limpeza de seus imóve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3/2020 - indica ao Prefeito que tome providências quanto à atual situação de abandono do Mercado Municipal Julien Mutton, em virtude da saída do grupo do Supermercado Laranjão do prédio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4/2020 - indica ao Prefeito que determine a execução de serviços de manutenção nas instalações elétrica e hidráulica, no telhado, que está com vazamento, no forro caindo, na claraboia, nas esquadrias, e posteriormente pintura, na ESF Dr. Ramiro de Souza Lima, Residencial Furquim;</w:t>
      </w:r>
    </w:p>
    <w:p>
      <w:pPr>
        <w:pStyle w:val="Normal"/>
        <w:jc w:val="both"/>
        <w:rPr>
          <w:rFonts w:ascii="Arial" w:hAnsi="Arial" w:cs="Arial"/>
        </w:rPr>
      </w:pPr>
      <w:r>
        <w:rPr>
          <w:rFonts w:cs="Arial" w:ascii="Arial" w:hAnsi="Arial"/>
        </w:rPr>
        <w:t xml:space="preserve">- n.  85/2020 - </w:t>
      </w:r>
      <w:r>
        <w:rPr>
          <w:rFonts w:cs="Arial" w:ascii="Arial" w:hAnsi="Arial"/>
          <w:b/>
        </w:rPr>
        <w:t>reitera a Indicação n.  962/2018 ao Prefeito</w:t>
      </w:r>
      <w:r>
        <w:rPr>
          <w:rFonts w:cs="Arial" w:ascii="Arial" w:hAnsi="Arial"/>
        </w:rPr>
        <w:t xml:space="preserve"> para que determine a realização de estudos técnicos e providências a fim de resolver problemas provocados pelas águas nos períodos de chuva que descem do bairro Jardim Souza Lima, provocando alagamentos em algumas residências do Jardim Itália, como é o caso do imóvel n. 1.047 da Rua Manoel de Oliveira Quinto, n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6/2020 - indica ao Prefeito que determine a revitalização da Praça Antonio Talarico, Jardim Ciranda, através de serviços como,  após avaliação técnica do Departamento de Meio Ambiente, a retirada de algumas árvores que danificaram as calçadas e/ou estão comprometidas pelo ataque de cupins, o posterior replantio de mudas adequadas, poda dos galhos que estão prejudicando a iluminação, limpeza, colocação de bancos, bem como um trabalho de ajardinamento, substituição dos bancos mais desgastados e danificados, colocação de lixeiras e, por fim, a substituição da iluminação existente, que é ineficiente, com instalação de mais postes com lâmpadas modernas, objetivando, ainda, ações que inibam a alta frequência de pessoas alcoolizadas e/ou usuárias de outros tipos de entorpecentes no loca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4/2020 - indica ao Prefeito, reiterando a Indicação n. 386/18, que providencie limpeza, reparos e compactação da área destinada ao acostamento da estrada vicinal BBD-390 (estrada vicinal de acesso a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2020 - indica ao Prefeito que viabilize a execução de obras de tapa-buracos em toda a extensão da Rua Luiz Greve, Residencial Dr. Hércules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2020 - indica ao Prefeito que providencie a execução de serviços de tapa-buracos e demarcação de faixas na estrada vicinal BBD-390 (estrada vicinal de acesso a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2020 - indica ao Prefeito que determine ao diretor de Trânsito e Transporte que proceda à implantação de sinalização (horizontal e vertical) na Praça Jácomo Colózio, distrito de Botafogo, visando regulamentar o tráfego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2020 - indica ao Prefeito que providencie limpeza do terreno de propriedade da Prefeitura Municipal existente na lateral do IMESB,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2020 - indica ao Prefeito que providencie limpeza do terreno de propriedade da Prefeitura Municipal existente na Alameda Quitandinha, prolongamento da Avenida Raul Furquim,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2020 - indica ao Prefeito que viabilize a execução de obras de tapa-buracos com urgência em toda a extensão da Rua Avelino Mariotin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2020 - indica ao Prefeito que providencie a poda do mato e a retirada do lixo jogado na lateral do Viaduto Laudo Natel, localizada na Rua Tobias Lima, local que, além do mato alto, acumula todo tipo de lixo, trazendo transtornos aos moradores do entorno;</w:t>
      </w:r>
    </w:p>
    <w:p>
      <w:pPr>
        <w:pStyle w:val="Normal"/>
        <w:jc w:val="both"/>
        <w:rPr>
          <w:rFonts w:ascii="Arial" w:hAnsi="Arial" w:cs="Arial"/>
        </w:rPr>
      </w:pPr>
      <w:r>
        <w:rPr>
          <w:rFonts w:cs="Arial" w:ascii="Arial" w:hAnsi="Arial"/>
        </w:rPr>
        <w:t>- n.  72/2020 - indica ao Prefeito que viabilize a limpeza dos bueiros existentes na Rua Avelino Mariotin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2020 - indica ao Prefeito que providencie a notificação do proprietário do terreno sem construção localizado na Rua Nelson Galvão Moura, entre os números 454 e 424, Parque Residencial Eldorado, para que proceda à limpeza de seu imóvel, local que, além do mato alto, acumula todo tipo de lixo, trazendo transtornos aos moradore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2020 - indica ao Prefeito que providencie a colocação de cascalho na estrada de terra BBD 368, sentido cemitério de Botafogo, local que, devido às chuvas, encontra-se alagado por conta do afundamento da e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2020 - indica ao Prefeito que providencie a poda do mato e a retirada do lixo jogado na linha férrea que passa nos fundos do cemitério e das residências com frente para a Rua Francisco de Toledo, local que, além do mato alto, acumula todo tipo de lixo, inclusive proveniente do cemitério, trazendo transtornos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2020 - indica ao Prefeito que providencie a colocação de areia no campo existente no “Parque da Família”, pois, devido ao uso constante, a areia vai se afundando e o terreno tornando-se irregular, sendo necessária sua reposição;</w:t>
      </w:r>
    </w:p>
    <w:p>
      <w:pPr>
        <w:pStyle w:val="Normal"/>
        <w:jc w:val="both"/>
        <w:rPr>
          <w:rFonts w:ascii="Arial" w:hAnsi="Arial" w:cs="Arial"/>
        </w:rPr>
      </w:pPr>
      <w:r>
        <w:rPr>
          <w:rFonts w:cs="Arial" w:ascii="Arial" w:hAnsi="Arial"/>
        </w:rPr>
      </w:r>
    </w:p>
    <w:p>
      <w:pPr>
        <w:pStyle w:val="Normal"/>
        <w:jc w:val="both"/>
        <w:rPr/>
      </w:pPr>
      <w:r>
        <w:rPr>
          <w:rFonts w:cs="Arial" w:ascii="Arial" w:hAnsi="Arial"/>
        </w:rPr>
        <w:t>- n.  77/2020 - indica ao Prefeito que providencie a notificação dos proprietários de terrenos sem construção no Jardim Primavera para que procedam à limpeza de seus imóveis, os quais, além do mato alto, acumulam todo tipo de lixo, trazendo transtornos aos moradores do bairro, bem como providencie a limpeza dos terrenos de propriedade da própri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  78/2020 - indica ao Prefeito que providencie a notificação dos proprietários de terrenos sem construção no Residencial Hércules Pereira Hortal para que procedam à limpeza de seus imóveis, os quais, além do mato alto, acumulam todo tipo de lixo, trazendo transtornos aos moradores do bairro, bem como providencie a limpeza dos terrenos de propriedade da própri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2020 - indica ao Prefeito que determine a poda da enorme árvore existente na Avenida Raul Furquim, no cruzamento desta via com a Rua Marechal Deodoro da Fonseca, os galhos da qual atrapalham a visibilidade do semáforo e, com a ocorrência de chuvas fortes e ventania, podem cair na via pública, atingindo veículos e pedestres;</w:t>
      </w:r>
    </w:p>
    <w:p>
      <w:pPr>
        <w:pStyle w:val="Normal"/>
        <w:jc w:val="both"/>
        <w:rPr>
          <w:rFonts w:ascii="Arial" w:hAnsi="Arial" w:cs="Arial"/>
        </w:rPr>
      </w:pPr>
      <w:r>
        <w:rPr>
          <w:rFonts w:cs="Arial" w:ascii="Arial" w:hAnsi="Arial"/>
        </w:rPr>
      </w:r>
    </w:p>
    <w:p>
      <w:pPr>
        <w:pStyle w:val="Normal"/>
        <w:jc w:val="both"/>
        <w:rPr/>
      </w:pPr>
      <w:r>
        <w:rPr>
          <w:rFonts w:cs="Arial" w:ascii="Arial" w:hAnsi="Arial"/>
        </w:rPr>
        <w:t>- n.  80/2020 - indica ao Prefeito que determine a poda da árvore existente na área verde de propriedade da Prefeitura Municipal localizada na Rua Otávio Araújo Simões, defronte ao número 278, Jardim De Lúcia, e a colocação de placa “Proibido Jogar Lixo” no local, árvore que, devido a seu grande tamanho, escurece o lugar, trazendo insegurança aos mora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81/2020 - indicam ao Prefeito que, junto com a secretária de Saúde, determine o conserto de torneiras e aparelhos de ar-condicionado e a limpeza de calhas na UBS Dr. João Cambaúva, Jardim Aeroporto.</w:t>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3/2020, </w:t>
      </w:r>
      <w:r>
        <w:rPr>
          <w:rFonts w:cs="Arial" w:ascii="Arial" w:hAnsi="Arial"/>
          <w:b/>
        </w:rPr>
        <w:t>de autoria dos vereadores Dr. Fernando Piffer - PSDB - e Silvinho do Pão de Queijo - PSDB</w:t>
      </w:r>
      <w:r>
        <w:rPr>
          <w:rFonts w:cs="Arial" w:ascii="Arial" w:hAnsi="Arial"/>
        </w:rPr>
        <w:t xml:space="preserve"> -, de APLAUSOS E CONGRATULAÇÕES à diretoria, equipe técnica e atletas do Instituto Sonho Vivo, por sua brilhante participação na Copa Internacional de Encarnación, Paragu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4/2020, </w:t>
      </w:r>
      <w:r>
        <w:rPr>
          <w:rFonts w:cs="Arial" w:ascii="Arial" w:hAnsi="Arial"/>
          <w:b/>
        </w:rPr>
        <w:t>de autoria da edilidade</w:t>
      </w:r>
      <w:r>
        <w:rPr>
          <w:rFonts w:cs="Arial" w:ascii="Arial" w:hAnsi="Arial"/>
        </w:rPr>
        <w:t>, de PESAR à família de Eliana Alves de Sena da Silva por seu passamento dia 4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5/2020, </w:t>
      </w:r>
      <w:r>
        <w:rPr>
          <w:rFonts w:cs="Arial" w:ascii="Arial" w:hAnsi="Arial"/>
          <w:b/>
        </w:rPr>
        <w:t>de autoria da edilidade</w:t>
      </w:r>
      <w:r>
        <w:rPr>
          <w:rFonts w:cs="Arial" w:ascii="Arial" w:hAnsi="Arial"/>
        </w:rPr>
        <w:t>, de PESAR à família de Wanderlei Iglezias por seu passamento dia 3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6/2020, </w:t>
      </w:r>
      <w:r>
        <w:rPr>
          <w:rFonts w:cs="Arial" w:ascii="Arial" w:hAnsi="Arial"/>
          <w:b/>
        </w:rPr>
        <w:t>de autoria da edilidade</w:t>
      </w:r>
      <w:r>
        <w:rPr>
          <w:rFonts w:cs="Arial" w:ascii="Arial" w:hAnsi="Arial"/>
        </w:rPr>
        <w:t>, de PESAR à família de Laura Alves de Matos por seu passamento dia 4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20, </w:t>
      </w:r>
      <w:r>
        <w:rPr>
          <w:rFonts w:cs="Arial" w:ascii="Arial" w:hAnsi="Arial"/>
          <w:b/>
        </w:rPr>
        <w:t>de autoria da edilidade</w:t>
      </w:r>
      <w:r>
        <w:rPr>
          <w:rFonts w:cs="Arial" w:ascii="Arial" w:hAnsi="Arial"/>
        </w:rPr>
        <w:t>, de PESAR à família de Maria Emilia Sorano Pereira por seu passamento dia 1</w:t>
      </w:r>
      <w:r>
        <w:rPr>
          <w:rFonts w:cs="Arial" w:ascii="Microsoft Sans Serif" w:hAnsi="Microsoft Sans Serif"/>
        </w:rPr>
        <w:t>º</w:t>
      </w:r>
      <w:r>
        <w:rPr>
          <w:rFonts w:cs="Arial" w:ascii="Arial" w:hAnsi="Arial"/>
        </w:rPr>
        <w:t xml:space="preserve">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8/2020, </w:t>
      </w:r>
      <w:r>
        <w:rPr>
          <w:rFonts w:cs="Arial" w:ascii="Arial" w:hAnsi="Arial"/>
          <w:b/>
        </w:rPr>
        <w:t>de autoria da edilidade</w:t>
      </w:r>
      <w:r>
        <w:rPr>
          <w:rFonts w:cs="Arial" w:ascii="Arial" w:hAnsi="Arial"/>
        </w:rPr>
        <w:t>, de PESAR à família de Celita Gonçalves Simões por seu passamento dia 3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9/2020, </w:t>
      </w:r>
      <w:r>
        <w:rPr>
          <w:rFonts w:cs="Arial" w:ascii="Arial" w:hAnsi="Arial"/>
          <w:b/>
        </w:rPr>
        <w:t>de autoria da edilidade</w:t>
      </w:r>
      <w:r>
        <w:rPr>
          <w:rFonts w:cs="Arial" w:ascii="Arial" w:hAnsi="Arial"/>
        </w:rPr>
        <w:t>, de PESAR à família de Antonio Carlos Tassani por seu passamento dia 2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020, </w:t>
      </w:r>
      <w:r>
        <w:rPr>
          <w:rFonts w:cs="Arial" w:ascii="Arial" w:hAnsi="Arial"/>
          <w:b/>
        </w:rPr>
        <w:t>de autoria da edilidade</w:t>
      </w:r>
      <w:r>
        <w:rPr>
          <w:rFonts w:cs="Arial" w:ascii="Arial" w:hAnsi="Arial"/>
        </w:rPr>
        <w:t>, de PESAR à família de Roberto de Oliveira por seu passamento dia 4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20, </w:t>
      </w:r>
      <w:r>
        <w:rPr>
          <w:rFonts w:cs="Arial" w:ascii="Arial" w:hAnsi="Arial"/>
          <w:b/>
        </w:rPr>
        <w:t>de autoria da edilidade</w:t>
      </w:r>
      <w:r>
        <w:rPr>
          <w:rFonts w:cs="Arial" w:ascii="Arial" w:hAnsi="Arial"/>
        </w:rPr>
        <w:t>, de PESAR à família de Pedro Uzarti por seu passamento dia 3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020, </w:t>
      </w:r>
      <w:r>
        <w:rPr>
          <w:rFonts w:cs="Arial" w:ascii="Arial" w:hAnsi="Arial"/>
          <w:b/>
        </w:rPr>
        <w:t>de autoria da edilidade</w:t>
      </w:r>
      <w:r>
        <w:rPr>
          <w:rFonts w:cs="Arial" w:ascii="Arial" w:hAnsi="Arial"/>
        </w:rPr>
        <w:t>, de PESAR à família de Paulo Sergio da Silva por seu passamento dia 3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20, </w:t>
      </w:r>
      <w:r>
        <w:rPr>
          <w:rFonts w:cs="Arial" w:ascii="Arial" w:hAnsi="Arial"/>
          <w:b/>
        </w:rPr>
        <w:t>de autoria da edilidade</w:t>
      </w:r>
      <w:r>
        <w:rPr>
          <w:rFonts w:cs="Arial" w:ascii="Arial" w:hAnsi="Arial"/>
        </w:rPr>
        <w:t>, de PESAR à família de Antonio Mizael Silva por seu passamento dia 2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20, </w:t>
      </w:r>
      <w:r>
        <w:rPr>
          <w:rFonts w:cs="Arial" w:ascii="Arial" w:hAnsi="Arial"/>
          <w:b/>
        </w:rPr>
        <w:t>de autoria da edilidade</w:t>
      </w:r>
      <w:r>
        <w:rPr>
          <w:rFonts w:cs="Arial" w:ascii="Arial" w:hAnsi="Arial"/>
        </w:rPr>
        <w:t>, de PESAR à família de Sandra Angelica Gomes da Cunha por seu passamento dia 5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6/2020, </w:t>
      </w:r>
      <w:r>
        <w:rPr>
          <w:rFonts w:cs="Arial" w:ascii="Arial" w:hAnsi="Arial"/>
          <w:b/>
        </w:rPr>
        <w:t>de autoria do vereador Paulo Bola - MDB</w:t>
      </w:r>
      <w:r>
        <w:rPr>
          <w:rFonts w:cs="Arial" w:ascii="Arial" w:hAnsi="Arial"/>
        </w:rPr>
        <w:t xml:space="preserve"> - requerendo à diretora do IMESBVC que nos encaminhe cópias comprovando o efetivo pagamento do décimo terceiro salário referente ao ano de 2019, bem como do pagamento de vale-transporte, e ainda nos informe, caso não tenham sido feitos os referidos pagamentos, do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20, </w:t>
      </w:r>
      <w:r>
        <w:rPr>
          <w:rFonts w:cs="Arial" w:ascii="Arial" w:hAnsi="Arial"/>
          <w:b/>
        </w:rPr>
        <w:t xml:space="preserve">de autoria dos vereadores Silvinho do Pão de Queijo - PSDB - e Dr. Fernando Piffer - PSDB </w:t>
      </w:r>
      <w:r>
        <w:rPr>
          <w:rFonts w:cs="Arial" w:ascii="Arial" w:hAnsi="Arial"/>
        </w:rPr>
        <w:t>-, requerendo ao Prefeito e ao presidente do Conselho de Gestão do Fundo Municipal de Iluminação Pública que nos informem as razões do não atendimento às indicações feitas pelos vereadores, qual o prazo previsto para que os pedidos sejam atendidos e qual a periodicidade das reuniões do Conselh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9:00Z</dcterms:created>
  <dc:creator>Secretaria da Câmara Municipal de Bebedouro</dc:creator>
  <dc:description/>
  <cp:keywords/>
  <dc:language>en-US</dc:language>
  <cp:lastModifiedBy>jorge</cp:lastModifiedBy>
  <cp:lastPrinted>2016-02-18T16:16:00Z</cp:lastPrinted>
  <dcterms:modified xsi:type="dcterms:W3CDTF">2020-02-14T13:27:00Z</dcterms:modified>
  <cp:revision>5</cp:revision>
  <dc:subject/>
  <dc:title>Pauta da 3ª Sessão Ordinária do ano 2020, realizada em 17/02</dc:title>
</cp:coreProperties>
</file>