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</w:rPr>
        <w:t>, 27 de janei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 030/10/aa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: Ofício nº 03/2010-OESL - participação em pregão presencial objetivando a contratação de empresa que possa licenciar o direito de uso de </w:t>
      </w:r>
      <w:r>
        <w:rPr>
          <w:rFonts w:cs="Arial" w:ascii="Arial" w:hAnsi="Arial"/>
          <w:i/>
        </w:rPr>
        <w:t>“softwares”</w:t>
      </w:r>
      <w:r>
        <w:rPr>
          <w:rFonts w:cs="Arial" w:ascii="Arial" w:hAnsi="Arial"/>
        </w:rPr>
        <w:t xml:space="preserve"> para os órgãos da Administração Pública Indireta e Câmara Municipal de Bebedou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Vimos pela presente expor que, muito embora tenhamos expressado nosso interesse inicial </w:t>
      </w:r>
      <w:r>
        <w:rPr>
          <w:rFonts w:cs="Arial" w:ascii="Arial" w:hAnsi="Arial"/>
          <w:sz w:val="18"/>
          <w:szCs w:val="18"/>
        </w:rPr>
        <w:t>(vide OEC 632/09-aacs)</w:t>
      </w:r>
      <w:r>
        <w:rPr>
          <w:rFonts w:cs="Arial" w:ascii="Arial" w:hAnsi="Arial"/>
        </w:rPr>
        <w:t xml:space="preserve"> na participação em procedimento licitatório para contratação em conjunto do objeto referido na epígrafe, </w:t>
      </w:r>
      <w:r>
        <w:rPr>
          <w:rFonts w:cs="Arial" w:ascii="Arial" w:hAnsi="Arial"/>
          <w:b/>
          <w:u w:val="single"/>
        </w:rPr>
        <w:t>tal interesse não mais subsis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É que deparamo-nos com alguns obstáculos técnicos que, sob nossa ótica, são intransponíveis. Ademais, veio a lume o fato de que a Câmara Municipal de Bebedouro detém a </w:t>
      </w:r>
      <w:r>
        <w:rPr>
          <w:rFonts w:cs="Arial" w:ascii="Arial" w:hAnsi="Arial"/>
          <w:b/>
        </w:rPr>
        <w:t>PROPRIEDADE</w:t>
      </w:r>
      <w:r>
        <w:rPr>
          <w:rFonts w:cs="Arial" w:ascii="Arial" w:hAnsi="Arial"/>
        </w:rPr>
        <w:t xml:space="preserve"> dos </w:t>
      </w:r>
      <w:r>
        <w:rPr>
          <w:rFonts w:cs="Arial" w:ascii="Arial" w:hAnsi="Arial"/>
          <w:i/>
        </w:rPr>
        <w:t>“softwares”</w:t>
      </w:r>
      <w:r>
        <w:rPr>
          <w:rFonts w:cs="Arial" w:ascii="Arial" w:hAnsi="Arial"/>
        </w:rPr>
        <w:t xml:space="preserve"> que hoje utiliza, de forma que o licenciamento do uso dos mesmos deve ser obtido junto a empresa especifica detentora de sua titularidade autoral, em razão do que a inexigibilidade de licitação para esse fim mostra-se como a alternativa mais viável economicamente à Ed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Desde já, portanto, ante a insubsistência de nosso interesse inicialmente demonstrado, liberamos a Comissão Municipal de Licitação para seguir nos trabalhos referidos na epígrafe, sem a participação da Câmara Municipal de Bebedouro no certame em quest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Ilmo. Sr. </w:t>
      </w:r>
      <w:r>
        <w:rPr>
          <w:rFonts w:cs="Arial" w:ascii="Arial" w:hAnsi="Arial"/>
          <w:b/>
          <w:sz w:val="22"/>
          <w:szCs w:val="22"/>
        </w:rPr>
        <w:t>Gelson Ginetti – Presidente da Comissão Municipal de Lici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2T20:02:00Z</dcterms:modified>
  <cp:revision>3</cp:revision>
  <dc:subject/>
  <dc:title/>
</cp:coreProperties>
</file>