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SEGUNDA SESSÃO ORDINÁRIA DO ANO DOIS MIL E VINTE, REALIZADA AOS     DEZ DIAS DO MÊS DE FEVEREI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 do mês de fevereiro do ano dois mil e vin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Silvinho do Pão de Queijo que lesse um versículo da Bíblia Sagrada na tribuna. Feita a leitura, o presidente indagou dos edis se estavam de acordo com o teor da ata da 1</w:t>
      </w:r>
      <w:r>
        <w:rPr>
          <w:rFonts w:cs="Arial" w:ascii="Microsoft Sans Serif" w:hAnsi="Microsoft Sans Serif"/>
          <w:bCs/>
        </w:rPr>
        <w:t>ª</w:t>
      </w:r>
      <w:r>
        <w:rPr>
          <w:rFonts w:cs="Arial" w:ascii="Arial" w:hAnsi="Arial"/>
          <w:bCs/>
        </w:rPr>
        <w:t xml:space="preserve"> (primeira) sessão ordinária do ano 2020,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o Ministério Público do Estado de São Paulo; do Conselho do FUNDEB; da CEAB - Coordenadoria Executiva de Acessibilidade de Bebedouro, Rede Criança e Adolescente (indica nome ao Diploma de Reconhecimento Público em comemoração ao Dia Internacional da Mulher); do vereador Paulo Bola. </w:t>
      </w:r>
      <w:r>
        <w:rPr>
          <w:rFonts w:cs="Arial" w:ascii="Arial" w:hAnsi="Arial"/>
          <w:u w:val="single"/>
        </w:rPr>
        <w:t>PROJETOS</w:t>
      </w:r>
      <w:r>
        <w:rPr>
          <w:rFonts w:cs="Arial" w:ascii="Arial" w:hAnsi="Arial"/>
        </w:rPr>
        <w:t xml:space="preserve"> - Projeto de Lei n. 10/2020, de autoria do Poder Executivo, que dispõe sobre alterações na Lei n. 4.754, de 21 de janeiro de 2014, que especifica. </w:t>
      </w:r>
      <w:r>
        <w:rPr>
          <w:rFonts w:cs="Arial" w:ascii="Arial" w:hAnsi="Arial"/>
          <w:u w:val="single"/>
        </w:rPr>
        <w:t>INDICAÇÕES</w:t>
      </w:r>
      <w:r>
        <w:rPr>
          <w:rFonts w:cs="Arial" w:ascii="Arial" w:hAnsi="Arial"/>
        </w:rPr>
        <w:t xml:space="preserve"> - </w:t>
      </w:r>
      <w:r>
        <w:rPr>
          <w:rFonts w:cs="Arial" w:ascii="Arial" w:hAnsi="Arial"/>
          <w:u w:val="single"/>
        </w:rPr>
        <w:t>vereador Artur Henrique - Democratas</w:t>
      </w:r>
      <w:r>
        <w:rPr>
          <w:rFonts w:cs="Arial" w:ascii="Arial" w:hAnsi="Arial"/>
        </w:rPr>
        <w:t xml:space="preserve"> - n.  58/2020 (execução da infraestrutura em toda a extensão da Avenida João Spironello, Residencial Bebedouro, como a construção das guias e sarjetas e, prioritariamente, seu asfaltamento, providenciando de imediato um meio capaz de melhorar o escoamento das águas pluviais no local); n.  59/2020 (colocação de um bebedouro na Praça do João Bolão, Parati I, no cruzamento da Alameda Belmonte com a Alameda Santos); n.  60/2020 (colocação de bancos de cimento, bem como a implantação de lixeiras, na Praça do João Bolão, Parati I, no cruzamento da Alameda Belmonte com a Alameda Santos); n.  61/2020 (vistoria da pavimentação asfáltica da Alameda Itacuruçá, Chácaras Parati, objetivando realizar serviços de operação tapa-buracos); n.  62/2020 (elaboração de um projeto de lei denominando “Anor Messias Neves (Sr. Anor)” algum logradouro público, como praça, rua, etc., com o fim de imortalizá-lo pelo seu envolvimento com causas importantes deste município); n.  63/2020 (estudo para construção de dois redutores de velocidade (lombada) na Avenida da Justiça, na altura do número 172 e no cruzamento da referida via com a Rua João Matheus de Moraes); </w:t>
      </w:r>
      <w:r>
        <w:rPr>
          <w:rFonts w:cs="Arial" w:ascii="Arial" w:hAnsi="Arial"/>
          <w:u w:val="single"/>
        </w:rPr>
        <w:t>vereador Prof. Jorge Cardoso - PSD</w:t>
      </w:r>
      <w:r>
        <w:rPr>
          <w:rFonts w:cs="Arial" w:ascii="Arial" w:hAnsi="Arial"/>
        </w:rPr>
        <w:t xml:space="preserve"> - n.  56/2020 (disponibilização de placas de regulamentação com a finalidade de informar os usuários das condições, proibições, obrigações ou restrições no uso das vias, bem como redutores de velocidade a cada 50 metros de distância um do outro nas intermediações do sambódromo); n. 57/2020 (poda das árvores defronte ao n. 303 da Avenida Raul Furquim); </w:t>
      </w:r>
      <w:r>
        <w:rPr>
          <w:rFonts w:cs="Arial" w:ascii="Arial" w:hAnsi="Arial"/>
          <w:u w:val="single"/>
        </w:rPr>
        <w:t>vereador Engenheiro Nasser - Rede Sustentabilidade</w:t>
      </w:r>
      <w:r>
        <w:rPr>
          <w:rFonts w:cs="Arial" w:ascii="Arial" w:hAnsi="Arial"/>
        </w:rPr>
        <w:t xml:space="preserve"> - n. 51/2020 (notifique o proprietário do terreno localizado na Alameda Tenente João Farias Pinto, ao lado do n. 317, Vale do Sol, para que promova a limpeza de seu imóvel, conforme preceitua o Código de Posturas do Município, ou que a própria Prefeitura realize os serviços de limpeza necessários, repassando ao proprietário, neste caso, os custos da execução dos mesmos; n. 52/2020 (limpeza da área pertencente à Prefeitura e do passeio que ficam no entorno da Associação dos Funcionários Municipais, na Avenida Mário Rímoli, Jardim Menino Deus I, os quais, com frequência, ficam repletos de folhas das árvores, restos de podas, mato, e acabam por acumular outros detritos, favorecendo o aparecimento de animais peçonhentos); n.  53/2020 (abertura e o nivelamento de estradas no povoado de Andes que servirão como opção para a circulação de caminhões que transportam cana-de-açúcar e vinhaça, e que antes utilizavam a Vicinal Fabiano Zacarelli); n.  54/2020 (conserto da cerca que está quebrada no entorno do posto de saúde do Jardim São Carlos, onde os cavalos soltos entram para pastar, assim como sua retirada das ruas, pois reviram lixeiras se alimentando do lixo e podem provocar acidentes); n.  55/2020 (notificação do proprietário do terreno localizado na Alameda Gilberto Graziadei, ao lado do n. 190, Jardim Alvorada, para que promova a limpeza de seu imóvel, conforme preceitua o Código de Posturas do Município, ou que a própria Prefeitura realize os serviços de limpeza necessários, repassando ao proprietário, neste caso, os custos da execução dos mesmos); </w:t>
      </w:r>
      <w:r>
        <w:rPr>
          <w:rFonts w:cs="Arial" w:ascii="Arial" w:hAnsi="Arial"/>
          <w:u w:val="single"/>
        </w:rPr>
        <w:t>vereador Paulo Bola - MDB</w:t>
      </w:r>
      <w:r>
        <w:rPr>
          <w:rFonts w:cs="Arial" w:ascii="Arial" w:hAnsi="Arial"/>
        </w:rPr>
        <w:t xml:space="preserve"> - n.  41/2020 (execução de obras de recapeamento na Avenida Ângelo Rímoli, Menino Deus); n.  42/2020 (execução de obras de recapeamento na Rua Francisco Inácio, entre as ruas General Osório e Vanor Junqueira Franco, Centro); n.  43/2020 (execução de serviços de poda das árvores e de reparo nas calçadas da Rua Botafogo, ao lado da Unidade Básica de Saúde Dr. José Mauro Neto, Jardim Três Marias); n.  44/2020 (vistoria do terreno existente na Rua Paschoalino Cardassi, próximo ao número 235, Residencial Eldorado, o qual foi aterrado e a terra está descendo para a rua, causando transtornos aos moradores da referida via); n.  45/2020 (notificação do proprietário do terreno existente na Rua Paschoalino Cardassi, próximo ao número 235, Residencial Eldorado, para que proceda à limpeza de seu imóvel, tomado pelo mato alto, que avança, inclusive, na calçada, impedindo a passagem de transeuntes, trazendo transtornos aos moradores do entorno); </w:t>
      </w:r>
      <w:r>
        <w:rPr>
          <w:rFonts w:cs="Arial" w:ascii="Arial" w:hAnsi="Arial"/>
          <w:u w:val="single"/>
        </w:rPr>
        <w:t>vereadores Silvinho do Pão de Queijo - PSDB - e Dr. Fernando Piffer - PSDB</w:t>
      </w:r>
      <w:r>
        <w:rPr>
          <w:rFonts w:cs="Arial" w:ascii="Arial" w:hAnsi="Arial"/>
        </w:rPr>
        <w:t xml:space="preserve"> - n.  46/2020 (retirada da árvore que apresenta risco de queda na esquina da Rua Amazonas com a Rua Bolívia, Jardim Elizabeth); n.  47/2020 (reparos necessários na pavimentação asfáltica e a construção de canaletas para o escoamento de águas na confluência das ruas Rolando José Vinhado e Solidéia Daneze Grezine, Jardim Talarico); n.  48/2020 (execução de serviços de tapa-buracos na rua Barretos, em frente ao número 207, Jardim Ciranda); n.  49/2020 (limpeza dos entulhos na Avenida Odilon de Campos Filho, próximo à Avenida José Mário Ferreira Lima, Jardim Parati II); </w:t>
      </w:r>
      <w:r>
        <w:rPr>
          <w:rFonts w:cs="Arial" w:ascii="Arial" w:hAnsi="Arial"/>
          <w:u w:val="single"/>
        </w:rPr>
        <w:t>vereador Silvinho do Pão de Queijo - PSDB</w:t>
      </w:r>
      <w:r>
        <w:rPr>
          <w:rFonts w:cs="Arial" w:ascii="Arial" w:hAnsi="Arial"/>
        </w:rPr>
        <w:t xml:space="preserve"> - n.  50/2020 (construção de uma praça na área de lazer localizada entre as ruas Octávio Araújo Simões e José Pedro dos Santos e a avenida Antônio Honório da Fonseca e Castro Neto, Jardim das Laranjeiras, denominando-a “Praça das Laranjas”). </w:t>
      </w:r>
      <w:r>
        <w:rPr>
          <w:rFonts w:cs="Arial" w:ascii="Arial" w:hAnsi="Arial"/>
          <w:u w:val="single"/>
        </w:rPr>
        <w:t>MOÇÕES</w:t>
      </w:r>
      <w:r>
        <w:rPr>
          <w:rFonts w:cs="Arial" w:ascii="Arial" w:hAnsi="Arial"/>
        </w:rPr>
        <w:t xml:space="preserve"> - n. 02/2020, de autoria do vereador Artur Henrique - PSDB -, de APLAUSOS E CONGRATULAÇÕES à Banda Alpha, da Igreja Assembleia de Deus Ministério de Santos, em nome do Maestro Uilson Gonzaga Jr., pela apresentação da banda no último dia 2 de fevereiro na Praça Valêncio de Barros, junto à tradicional Feira Livre, pelo projeto Banda na Praça.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Não havendo nenhum pedido, o presidente passou à Palavra Livre no Expediente. Fizeram uso da palavra, nesta ordem, os vereadores Paulo Bola (2min12), Silvinho do Pão de Queijo (7min51), Dr. Fernando Piffer (15min28), Engenheiro Nasser (25min20) e Artur Henrique (36min57). Encerrada a Palavra Livre, o presidente passou à Explicação Pessoal. Fizeram uso da palavra, nesta ordem, os vereadores Paulo Bola (41min43), Prof. Jorge Cardoso (51min55), Engenheiro Nasser (57min45) e Artur Henrique (64min02). Encerrada a Explicação Pessoal, o presidente passou à </w:t>
      </w:r>
      <w:r>
        <w:rPr>
          <w:rFonts w:cs="Arial" w:ascii="Arial" w:hAnsi="Arial"/>
          <w:bCs/>
          <w:u w:val="single"/>
        </w:rPr>
        <w:t>Ordem do Dia</w:t>
      </w:r>
      <w:r>
        <w:rPr>
          <w:rFonts w:cs="Arial" w:ascii="Arial" w:hAnsi="Arial"/>
          <w:bCs/>
        </w:rPr>
        <w:t xml:space="preserve">. </w:t>
      </w:r>
      <w:r>
        <w:rPr>
          <w:rFonts w:cs="Arial" w:ascii="Arial" w:hAnsi="Arial"/>
          <w:u w:val="single"/>
        </w:rPr>
        <w:t>Mensagem Modificativa n. 1 ao Projeto de Lei n. 56/2019, de autoria do Poder Executivo, que dispõe sobre o livre ingresso de crianças com idade igual ou inferior a 12 (doze) anos, e de idosos com idade igual ou superior a 60 (sessenta) anos com pagamento de meio ingresso, nos eventos oficiais e amistosos realizados no Estádio Municipal Sócrates Stamato, que especifica</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cabendo observar que o vereador Paulo Bola, membro da Comissão, reviu seu parecer inicial emitindo novo parecer, de ilegalidade da propositura, em 07/02/2020.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aram os vereadores Paulo Bola (68min23) e Prof. Jorge Cardoso (72min00). No encaminhamento, falou o vereador Chanel (José Baptista) (80min01), líder do Solidariedade.  Aprovado por nove votos, abstendo-se da votação o vereador Paulo Bola. Na justificativa de voto, falou o vereador Engenheiro Nasser (82min39). Com a anuência do plenário, o presidente submeteu em bloco a discussão e votação dos Requerimentos n. 03 e 04/2020, por terem a mesma autoria. </w:t>
      </w:r>
      <w:r>
        <w:rPr>
          <w:rFonts w:cs="Arial" w:ascii="Arial" w:hAnsi="Arial"/>
          <w:u w:val="single"/>
        </w:rPr>
        <w:t>Requerimento n. 03/2020, de autoria da vereadora Mariangela Mussolini - MDB -, requerendo ao Prefeito que nos preste as seguintes informações sobre a confecção das carteiras de identificação para portadores de Transtorno do Espectro Autista: 1. qual departamento da Prefeitura Municipal será responsável pela confecção das carteirinhas; 2. contato do referido departamento para maiores informações; 3. descrição dos documentos necessários; 4. data para início dos cadastros; 5. como a prefeitura informará a população desse direito e se haverá alguma campanha nesse sentido</w:t>
      </w:r>
      <w:r>
        <w:rPr>
          <w:rFonts w:cs="Arial" w:ascii="Arial" w:hAnsi="Arial"/>
        </w:rPr>
        <w:t xml:space="preserve">; </w:t>
      </w:r>
      <w:r>
        <w:rPr>
          <w:rFonts w:cs="Arial" w:ascii="Arial" w:hAnsi="Arial"/>
          <w:i/>
        </w:rPr>
        <w:t xml:space="preserve">Requerimento n. 04/2020, de autoria da vereadora Mariangela Mussolini - MDB -, requerendo ao Prefeito que nos preste informações sobre a data da campanha de vacinação antirrábica 2020 em Bebedouro. </w:t>
      </w:r>
      <w:r>
        <w:rPr>
          <w:rFonts w:cs="Arial" w:ascii="Arial" w:hAnsi="Arial"/>
        </w:rPr>
        <w:t xml:space="preserve">Na discussão, falaram os vereadores Mariangela Mussolini (86min40) e Paulo Bola (88min54). No encaminhamento, falou o vereador Engenheiro Nasser (90min58), líder da Rede Sustentabilidade. Aprovados por unanimidade. </w:t>
      </w:r>
      <w:r>
        <w:rPr>
          <w:rFonts w:cs="Arial" w:ascii="Arial" w:hAnsi="Arial"/>
          <w:u w:val="single"/>
        </w:rPr>
        <w:t>Requerimento n. 05/2020, de autoria do vereador Paulo Bola - MDB -, requerendo ao Prefeito que determine à Secretaria de Educação que nos preste informações referentes aos critérios de escolha de vice-diretores de CEMEIs e EMEIs</w:t>
      </w:r>
      <w:r>
        <w:rPr>
          <w:rFonts w:cs="Arial" w:ascii="Arial" w:hAnsi="Arial"/>
        </w:rPr>
        <w:t>. Na discussão, falou o vereador Paulo Bola (94min09). Aprovado por unanimidade. O presidente lembrou então aos vereadores que dia 12 próximo, quarta-feira, às 20h, a Casa realizaria sessão solene de entrega do título de Cidadã Bebedourense à Sr</w:t>
      </w:r>
      <w:r>
        <w:rPr>
          <w:rFonts w:cs="Arial" w:ascii="Microsoft Sans Serif" w:hAnsi="Microsoft Sans Serif"/>
        </w:rPr>
        <w:t>ª</w:t>
      </w:r>
      <w:r>
        <w:rPr>
          <w:rFonts w:cs="Arial" w:ascii="Arial" w:hAnsi="Arial"/>
        </w:rPr>
        <w:t xml:space="preserve"> Alzira Ribeiro Manzi. </w:t>
      </w:r>
      <w:r>
        <w:rPr>
          <w:rFonts w:cs="Arial" w:ascii="Arial" w:hAnsi="Arial"/>
          <w:bCs/>
        </w:rPr>
        <w:t>Nada mais havendo a tratar-se, o presidente encerrou a sessão, convocando a edilidade para a 3</w:t>
      </w:r>
      <w:r>
        <w:rPr>
          <w:rFonts w:cs="Arial" w:ascii="Microsoft Sans Serif" w:hAnsi="Microsoft Sans Serif"/>
          <w:bCs/>
        </w:rPr>
        <w:t>ª</w:t>
      </w:r>
      <w:r>
        <w:rPr>
          <w:rFonts w:cs="Arial" w:ascii="Arial" w:hAnsi="Arial"/>
          <w:bCs/>
        </w:rPr>
        <w:t xml:space="preserve"> (terceira) sessão ordinária do ano 2020, a realizar-se dia 17 de feverei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0 de fevereiro de 202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Eng. Nasser)           Silvio Delfino</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51:00Z</dcterms:created>
  <dc:creator>Secretaria da Câmara Municipal de Bebedouro</dc:creator>
  <dc:description/>
  <cp:keywords/>
  <dc:language>en-US</dc:language>
  <cp:lastModifiedBy>jorge</cp:lastModifiedBy>
  <dcterms:modified xsi:type="dcterms:W3CDTF">2020-02-12T18:14:00Z</dcterms:modified>
  <cp:revision>14</cp:revision>
  <dc:subject/>
  <dc:title>Ata da 2ª Sessão Ordinária da Câmara Municipal de Bebedouro do ano 2020, realizada em 10/02</dc:title>
</cp:coreProperties>
</file>