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Pedro Uzart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de Lourdes Lula Uzarti e do Sr. Domingos Uzarti, era casado com a Sra. Orlanda de Vaz Uzart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ed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edro Uzar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fevereiro, deixando seus filhos a quem dedicou todo amor: Solange, Luciana e Ped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edr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ed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ed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edro Uzarti </w:t>
      </w:r>
      <w:r>
        <w:rPr>
          <w:rFonts w:cs="Arial" w:ascii="Arial" w:hAnsi="Arial"/>
          <w:sz w:val="28"/>
          <w:szCs w:val="28"/>
        </w:rPr>
        <w:t>por seu passamento dia 0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87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4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12T20:35:00Z</dcterms:modified>
  <cp:revision>4</cp:revision>
  <dc:subject/>
  <dc:title>MOÇÃO Nº 110/2013</dc:title>
</cp:coreProperties>
</file>