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2"/>
          <w:szCs w:val="32"/>
          <w:u w:val="single"/>
        </w:rPr>
      </w:pPr>
      <w:r>
        <w:rPr>
          <w:rFonts w:cs="Arial" w:ascii="Arial" w:hAnsi="Arial"/>
          <w:b w:val="false"/>
          <w:sz w:val="22"/>
          <w:szCs w:val="32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6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993"/>
        <w:jc w:val="both"/>
        <w:rPr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, determine a revitalização da Praça Antonio Talarico, no Jardim Ciranda, através de serviços como: a retirada de algumas árvores que danificaram as calçadas e/ou estão comprometidas pelo ataque de cupins, após avaliação técnica do Departamento de Meio Ambiente, o posterior replantio de novas mudas adequadas, poda dos galhos que estão prejudicando a iluminação, limpeza, colocação de bancos, bem como, um trabalho de ajardinamento, substituição dos bancos mais desgastados e danificados, colocação de lixeiras e, por fim, a substituição da iluminação existente que é ineficiente, com instalação de mais postes com lâmpadas modernas, objetivando ainda, ações que inibam a alta frequência de pessoas alcoolizadas e/ou usuárias de outros tipos de entorpecentes.</w:t>
      </w:r>
    </w:p>
    <w:p>
      <w:pPr>
        <w:pStyle w:val="Normal"/>
        <w:ind w:firstLine="99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99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ind w:firstLine="99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pequena praça, delimitada pelas Ruas Colômbia, Salvador de Rosis e Orlândia, no Jardim Ciranda, em área bastante habitada, onde só não há maior frequência, devido as condições atuais em que ela se encontra.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É constituída por árvores exóticas que estão arrebentado as calçadas no entorno e um gramado praticamente extinto, pois exigem cuidados regulares, o que não acontece.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e outros munícipes que por ali transitam constantemente reclamam das condições desta praça, pois além do valoroso espaço não estar sendo devidamente utilizado pela comunidade, o descuido favorece a proliferação de pequenos animais e insetos, sem contar com a situação de insegurança que cria para a população local, já que devido à falta de poda, os galhos e copas das árvores acabam encobrindo as lâmpadas do único poste de luz existente no local, deixando a praça escura. Necessário se faz um trabalho de ajardinamento, substituição dos bancos mais desgastados e danificados, colocação de lixeiras e, por fim, a substituição da iluminação existente que é ineficiente, com instalação de mais postes com lâmpadas modernas.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das, o local carece desses trabalhos para que possa ser mais bem usufruída pelos cidadãos residentes ou que passam naquela região, e assim, justifique a sua finalidade de praça pública. Se fazem necessárias também, providências junto ao Departamento de Meio Ambiente, para que vistorie urgente a situação de algumas árvores que estão comprometidas devido ao ataque de cupins, colocando em risco a vida das pessoas, podendo causar acidentes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2 de fevereiro de 2020.</w:t>
      </w:r>
    </w:p>
    <w:p>
      <w:pPr>
        <w:pStyle w:val="Heading"/>
        <w:ind w:firstLine="993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18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0:00Z</dcterms:created>
  <dc:creator>JORGE</dc:creator>
  <dc:description/>
  <cp:keywords/>
  <dc:language>en-US</dc:language>
  <cp:lastModifiedBy>lidiane</cp:lastModifiedBy>
  <cp:lastPrinted>2020-02-05T14:25:00Z</cp:lastPrinted>
  <dcterms:modified xsi:type="dcterms:W3CDTF">2020-02-12T19:01:00Z</dcterms:modified>
  <cp:revision>6</cp:revision>
  <dc:subject/>
  <dc:title/>
</cp:coreProperties>
</file>