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2"/>
          <w:szCs w:val="32"/>
          <w:u w:val="single"/>
        </w:rPr>
      </w:pPr>
      <w:r>
        <w:rPr>
          <w:rFonts w:cs="Arial" w:ascii="Arial" w:hAnsi="Arial"/>
          <w:b w:val="false"/>
          <w:sz w:val="22"/>
          <w:szCs w:val="32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5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993"/>
        <w:jc w:val="both"/>
        <w:rPr>
          <w:sz w:val="22"/>
        </w:rPr>
      </w:pPr>
      <w:r>
        <w:rPr>
          <w:rFonts w:cs="Arial" w:ascii="Arial" w:hAnsi="Arial"/>
          <w:b/>
          <w:sz w:val="22"/>
          <w:szCs w:val="22"/>
        </w:rPr>
        <w:t>REITERO a INDICAÇÃO nº 962/2018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efeito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Municipal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junto aos departamentos responsáveis, determine estudos técnicos e providências, afim de resolver problemas provocados pelas águas nos períodos de chuva, que descem desde o bairro Jardim Souza Lima, provocando alagamentos em algumas residências do Jardim Itália, como o caso do imóvel nº 1.047 da Rua Manoel de Oliveira Quinto, no Jardim Itá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ind w:firstLine="99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6"/>
        </w:rPr>
        <w:t>Como se pode ver nas fotos anexas, a residência de nº 1047 da Rua Manoel de Oliveira Quinto, no Jardim Itália, é um dos imóveis que sofrem com alagamento e inundação de seu quintal a cada chuva, trazendo transtornos e prejuízos aos moradores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, a água que desce do Jardim Souza Lima não é captada por ausência mal dimensionamento ou localização de bueiros e acaba entrando em algumas residências </w:t>
      </w:r>
      <w:r>
        <w:rPr>
          <w:rFonts w:cs="Arial" w:ascii="Arial" w:hAnsi="Arial"/>
          <w:sz w:val="22"/>
          <w:szCs w:val="26"/>
        </w:rPr>
        <w:t>da Rua Manoel de Oliveira Qui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Diretores e até Vereadores estiveram no local, contudo, a situação se agrava a cada dia que passa, com as famílias, inclusive crianças sofrendo com problemas de saúde causados pelos constantes alagamentos, conforme se vê nas fotos em anexo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, a realização de estudos e providências por parte de departamentos responsáveis com equipes técnicas, que possam resolver essa situação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 xml:space="preserve">Diante do exposto, peço </w:t>
      </w:r>
      <w:r>
        <w:rPr>
          <w:rFonts w:cs="Arial" w:ascii="Arial" w:hAnsi="Arial"/>
          <w:sz w:val="22"/>
          <w:szCs w:val="26"/>
          <w:u w:val="single"/>
        </w:rPr>
        <w:t>mais uma vez</w:t>
      </w:r>
      <w:r>
        <w:rPr>
          <w:rFonts w:cs="Arial" w:ascii="Arial" w:hAnsi="Arial"/>
          <w:sz w:val="22"/>
          <w:szCs w:val="26"/>
        </w:rPr>
        <w:t xml:space="preserve"> que se atente ao problema, priorizando as providências aqui solicitadas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2 de fevereiro de 2020.</w:t>
      </w:r>
    </w:p>
    <w:p>
      <w:pPr>
        <w:pStyle w:val="Heading"/>
        <w:ind w:firstLine="993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19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0:00Z</dcterms:created>
  <dc:creator>JORGE</dc:creator>
  <dc:description/>
  <cp:keywords/>
  <dc:language>en-US</dc:language>
  <cp:lastModifiedBy>lidiane</cp:lastModifiedBy>
  <cp:lastPrinted>2020-02-12T14:48:00Z</cp:lastPrinted>
  <dcterms:modified xsi:type="dcterms:W3CDTF">2020-02-12T18:57:00Z</dcterms:modified>
  <cp:revision>11</cp:revision>
  <dc:subject/>
  <dc:title/>
</cp:coreProperties>
</file>