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2, o Projeto de Lei n. 210/2009, de autoria do Poder Executivo, que dá nova redação ao art.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n. 3.995, de 16 de setembr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3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2-02T10:36:00Z</dcterms:modified>
  <cp:revision>3</cp:revision>
  <dc:subject/>
  <dc:title>OEC320/2005 – je</dc:title>
</cp:coreProperties>
</file>