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7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Emilia Sorano Pere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Zulmira Salvador Sorano e do Sr. Elias Sorano, era casada com o Sr. Lauriber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 Emil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Emilia Sorano Per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1 de fever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Lucas, Vitor e Paul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Emil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Emil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Emil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Emilia Sorano Pereira </w:t>
      </w:r>
      <w:r>
        <w:rPr>
          <w:rFonts w:cs="Arial" w:ascii="Arial" w:hAnsi="Arial"/>
          <w:sz w:val="28"/>
          <w:szCs w:val="28"/>
        </w:rPr>
        <w:t>por seu passamento dia 01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82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6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0-02-12T20:30:00Z</dcterms:modified>
  <cp:revision>4</cp:revision>
  <dc:subject/>
  <dc:title>MOÇÃO Nº 110/2013</dc:title>
</cp:coreProperties>
</file>