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83/2020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Cs/>
          <w:szCs w:val="22"/>
        </w:rPr>
        <w:t xml:space="preserve">INDICO </w:t>
      </w:r>
      <w:r>
        <w:rPr>
          <w:rFonts w:cs="Arial" w:ascii="Arial" w:hAnsi="Arial"/>
          <w:iCs/>
          <w:szCs w:val="22"/>
        </w:rPr>
        <w:t xml:space="preserve">ao </w:t>
      </w:r>
      <w:r>
        <w:rPr>
          <w:rFonts w:cs="Arial" w:ascii="Arial" w:hAnsi="Arial"/>
          <w:b/>
          <w:iCs/>
          <w:szCs w:val="22"/>
        </w:rPr>
        <w:t>Prefeito Municipal</w:t>
      </w:r>
      <w:r>
        <w:rPr>
          <w:rFonts w:cs="Arial" w:ascii="Arial" w:hAnsi="Arial"/>
          <w:iCs/>
          <w:szCs w:val="22"/>
        </w:rPr>
        <w:t xml:space="preserve">, Exmo. Sr. Fernando Galvão Moura, </w:t>
      </w:r>
      <w:r>
        <w:rPr>
          <w:rFonts w:cs="Arial" w:ascii="Arial" w:hAnsi="Arial"/>
          <w:b/>
          <w:iCs/>
          <w:szCs w:val="22"/>
        </w:rPr>
        <w:t>nos termos regimentais</w:t>
      </w:r>
      <w:r>
        <w:rPr>
          <w:rFonts w:cs="Arial" w:ascii="Arial" w:hAnsi="Arial"/>
          <w:bCs/>
          <w:iCs/>
          <w:szCs w:val="22"/>
        </w:rPr>
        <w:t>,</w:t>
      </w:r>
      <w:r>
        <w:rPr>
          <w:rFonts w:cs="Arial" w:ascii="Arial" w:hAnsi="Arial"/>
          <w:iCs/>
          <w:szCs w:val="22"/>
        </w:rPr>
        <w:t xml:space="preserve"> para </w:t>
      </w:r>
      <w:r>
        <w:rPr>
          <w:rFonts w:cs="Arial" w:ascii="Arial" w:hAnsi="Arial"/>
          <w:bCs/>
          <w:iCs/>
          <w:szCs w:val="22"/>
        </w:rPr>
        <w:t>que, junto aos departamentos competentes, tome providencias quanto a atual situação de abandono do Mercado Municipal Julien Mutton, em virtude da saída do grupo do Supermercado Laranjão do prédio anexo.</w:t>
      </w:r>
    </w:p>
    <w:p>
      <w:pPr>
        <w:pStyle w:val="Normal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stificativ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O</w:t>
      </w:r>
      <w:r>
        <w:rPr>
          <w:rFonts w:cs="Arial" w:ascii="Arial" w:hAnsi="Arial"/>
          <w:szCs w:val="22"/>
        </w:rPr>
        <w:t xml:space="preserve"> Centro Comercial Julien Mutton (Mercado Municipal Novo), foi revitalizado no final de 2012 com a readequação de boxes e a conquista do Supermercado Laranjão e da Lotérica, trazendo ao local um público muito maior do que havia antes, porém, desde o ano passado com o fechamento do supermercado o prédio ficou completamente abandonado.  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que parecia a solução para os problemas dos permissionários, não se concretizou por completo, já que alguns serviços não tiveram sequencia desde então, como a parte elétrica, que coloca em risco a segurança de todo o patrimônio público e dos permissionários, assim como a integridade física de funcionários e clientes que frequentam o loc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Sem a movimentação que o supermercado trazia, a segurança e os investimentos, o local se tornou frequentemente vítima de ladrões que além dos itens que sobraram, estão levando até fiação e não apenas do prédio onde estava o supermercado, já que segundo permissionário do mercado, ficaram no último dia 5 no escuro, por causa da caixa de força que foi arrombada por ladrões. 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sde 2017 tenho feito requerimentos e pedidos de informações sobre a atual situação do prédio do mercado, bem como a solução para as questões apresentadas, inclusive o destino que será dado ao prédio, mas até o momento, nenhuma informação concreta, que possa tranquilizar os trabalhadores e frequentadores do local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azões pelas quais, peço especial atenção da Administração aos pedidos ora mencionados.</w:t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</w:rPr>
        <w:t>Bebedouro, Capital Nacional da Laranja, 6 de fevereiro de 202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i/>
          <w:sz w:val="16"/>
          <w:szCs w:val="16"/>
          <w:u w:val="none"/>
        </w:rPr>
        <w:t>Ind016-20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7:17:00Z</dcterms:created>
  <dc:creator>JORGE</dc:creator>
  <dc:description/>
  <cp:keywords/>
  <dc:language>en-US</dc:language>
  <cp:lastModifiedBy>lidiane</cp:lastModifiedBy>
  <cp:lastPrinted>2020-02-05T14:25:00Z</cp:lastPrinted>
  <dcterms:modified xsi:type="dcterms:W3CDTF">2020-02-12T18:31:00Z</dcterms:modified>
  <cp:revision>8</cp:revision>
  <dc:subject/>
  <dc:title/>
</cp:coreProperties>
</file>