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8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nesta data, dia 22/01, o Projeto de Lei n. 06/2010, de autoria do Poder Executivo, que autoriza o Poder Executivo a alienar imóveis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0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1-22T12:00:00Z</dcterms:modified>
  <cp:revision>3</cp:revision>
  <dc:subject/>
  <dc:title>OEC320/2005 – je</dc:title>
</cp:coreProperties>
</file>