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iCs/>
          <w:sz w:val="32"/>
          <w:szCs w:val="32"/>
          <w:u w:val="single"/>
        </w:rPr>
        <w:t xml:space="preserve">º </w:t>
      </w:r>
      <w:r>
        <w:rPr>
          <w:iCs/>
          <w:sz w:val="32"/>
          <w:szCs w:val="32"/>
          <w:u w:val="single"/>
        </w:rPr>
        <w:t>03/2020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Diploma de Reconhecimento Público Professora Anita Giglio Villela,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prova o seguinte Decreto Legislativo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os Decretos Legislativos n. 404, de 25 de março de 2013, e 532, de 26 de fevereiro de 2020, fica concedido o Diploma de Reconhecimento Público “</w:t>
      </w:r>
      <w:r>
        <w:rPr>
          <w:rFonts w:cs="Arial" w:ascii="Arial" w:hAnsi="Arial"/>
          <w:b/>
          <w:sz w:val="24"/>
          <w:szCs w:val="24"/>
        </w:rPr>
        <w:t>Professora Anita Giglio Villela”</w:t>
      </w:r>
      <w:r>
        <w:rPr>
          <w:rFonts w:cs="Arial" w:ascii="Arial" w:hAnsi="Arial"/>
          <w:sz w:val="24"/>
          <w:szCs w:val="24"/>
        </w:rPr>
        <w:t xml:space="preserve"> às seguintes mulhe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Maria Patah Galvão Mour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ian Kely Ribeiro de Souza De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laudinéia Angélica Tribiolli Occas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ristiane Aparecida de Paul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na Aparecida Mira Rogrigu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Fátima Regina Moura Ferreir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rema Rodrigues Fernandes Medeiro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delina Ferreira da Sil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Márcia Heloisa Iquegam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Idalina Gonçalv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Vanúbia Oliveira dos Santo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na Flauzina Simonelli Garcia Marçal Marqu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a Mazza Marangon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ervina Aparecida dos Santos Sacc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ta de Cássia Salvador Pissol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 no dia 06 de março de 2020, às 20 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2 de fevereir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Carlos Renato Serotine (Tota)                             </w:t>
        <w:tab/>
        <w:t>Mariangela Ferraz Mussoli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Nasser José Delgado Abdallah (Eng. Nasser)                   Silvio Delfino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1º SECRETÁRIO     </w:t>
        <w:tab/>
        <w:t xml:space="preserve">     </w:t>
        <w:tab/>
        <w:t xml:space="preserve"> 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projeto visa atender aos Decretos Legislativos n. 404/2013, 496/2017 e 532/2018, agraciando com o Diploma de Reconhecimento Público Professora Anita Giglio Villela às mulheres de nossa cidade, conforme indicações enviadas a 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Contamos com a aprovação dos nobres edis para esta propositur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2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Carlos Renato Serotine (Tota)                              </w:t>
        <w:tab/>
        <w:t>Mariangela Ferraz Mussoli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Nasser José Delgado Abdallah (Eng. Nasser)                         Silvio Delfino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1º SECRETÁRIO     </w:t>
        <w:tab/>
        <w:t xml:space="preserve">     </w:t>
        <w:tab/>
        <w:t xml:space="preserve">     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8:00Z</dcterms:created>
  <dc:creator>jorge</dc:creator>
  <dc:description/>
  <cp:keywords/>
  <dc:language>en-US</dc:language>
  <cp:lastModifiedBy>lidiane</cp:lastModifiedBy>
  <cp:lastPrinted>2020-02-12T11:31:00Z</cp:lastPrinted>
  <dcterms:modified xsi:type="dcterms:W3CDTF">2020-02-13T18:32:00Z</dcterms:modified>
  <cp:revision>16</cp:revision>
  <dc:subject/>
  <dc:title>PROJETO DE DECRETO LEGISLATIVO Nº       /2007</dc:title>
</cp:coreProperties>
</file>