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67" w:right="113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567" w:right="113" w:hanging="0"/>
        <w:jc w:val="center"/>
        <w:rPr>
          <w:iCs/>
          <w:sz w:val="32"/>
          <w:szCs w:val="24"/>
          <w:u w:val="single"/>
        </w:rPr>
      </w:pPr>
      <w:r>
        <w:rPr>
          <w:iCs/>
          <w:sz w:val="32"/>
          <w:u w:val="single"/>
        </w:rPr>
        <w:t>PROJETO DE DECRETO LEGISLATIVO N. 02/2020</w:t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right="11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enomina “Professora Anita Giglio Villela” o Diploma de Reconhecimento Público do ano 2020 previsto no parágrafo único do artigo 2</w:t>
      </w:r>
      <w:r>
        <w:rPr>
          <w:rFonts w:cs="Arial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do Decreto Legislativo n. 404, de 25 de março de 2013, que especifica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reto Legislativo, de autoria da Mesa Diretora: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ica denominado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iCs/>
          <w:sz w:val="24"/>
          <w:szCs w:val="24"/>
        </w:rPr>
        <w:t>Professora Anita Giglio Villela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Cs/>
          <w:sz w:val="24"/>
          <w:szCs w:val="24"/>
        </w:rPr>
        <w:t xml:space="preserve"> o Diploma de Reconhecimento Público do ano 2020 previsto no parágrafo único do artigo 2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Decreto Legislativo n. 404/2013, alterado pelo Decreto Legislativo n. 496/2017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dotações orçamentárias próprias consignadas no orçamento vigente, suplementadas, se necessário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13" w:hanging="0"/>
        <w:rPr/>
      </w:pPr>
      <w:r>
        <w:rPr>
          <w:sz w:val="24"/>
        </w:rPr>
        <w:t>Bebedouro, Capital Nacional da Laranja, 10 de fevereiro de 2020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Carlos Renato Serotine              Mariangela Ferraz Mussoli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PRESIDENTE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Nasser José Delgado Abdallah       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11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113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TextBody"/>
        <w:ind w:right="113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right="113" w:hanging="0"/>
        <w:rPr/>
      </w:pPr>
      <w:r>
        <w:rPr>
          <w:bCs/>
          <w:sz w:val="24"/>
        </w:rPr>
        <w:t>O presente projeto de decreto legislativo cumpre tão-somente o disposto no parágrafo único do artigo 2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bCs/>
          <w:sz w:val="24"/>
        </w:rPr>
        <w:t xml:space="preserve"> do Decreto Legislativo n. 404/2013, alterado pelo Decreto Legislativo n. 496/2017, em atendimento ao Ofício 01/2020, indicação dos servidores Lidiane Aparecida de Souza Martins, Ivete Spada e Miguel Quessada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  <w:t>Contamos com o apoio dos nobres edis para a aprovação da presente propositur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7:00Z</dcterms:created>
  <dc:creator>jorge</dc:creator>
  <dc:description/>
  <cp:keywords/>
  <dc:language>en-US</dc:language>
  <cp:lastModifiedBy>lidiane</cp:lastModifiedBy>
  <cp:lastPrinted>2015-02-23T14:18:00Z</cp:lastPrinted>
  <dcterms:modified xsi:type="dcterms:W3CDTF">2020-02-12T15:51:00Z</dcterms:modified>
  <cp:revision>6</cp:revision>
  <dc:subject/>
  <dc:title>PROJETO DE DECRETO LEGISLATIVO Nº       /2007</dc:title>
</cp:coreProperties>
</file>