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16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02/2020, de autoria do Vereador Artur Ernesto Henrique, apresentada em Sessão Ordinária realizada no dia 10 de feverei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ilson Gonzaga J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NDA ALPHA DA IGREJA ASSEMBLE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DEUS MINISTÉRIO DOS SAN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00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20-02-12T15:12:00Z</dcterms:modified>
  <cp:revision>3</cp:revision>
  <dc:subject/>
  <dc:title/>
</cp:coreProperties>
</file>