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º 0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iluminação pública possui um papel fundamental na qualidade de vida, segurança e bem-estar dos cidadãos, que por conta de atividades noturnas como trabalho e estudo, tendem a transitar nas ruas durante o período noturn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a iluminação eficaz propicia maior claridade, o que traz conforto e segurança para a população, permitindo a utilização dos espaços públicos, diminuindo a criminalidade e o vandalismo, além de contribuir para o desenvolvimento social e econômico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pedidos, por meio de Indicações, foram encaminha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administração municipal solicitando melhoria na iluminação pública em diferentes setores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tribuição para Custeio do Serviço de Iluminação Pública – CIP – foi criada visando a necessidade de realizar a manutenção e expansão da rede de iluminação públ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foi instituído por meio do Decreto Nº 11.548, de 22 de maio de 2015, o Conselho de Gestão do Fundo Municipal de Iluminação Pública, composto por membros indicados pelo Poder Executivo e representantes da sociedade civil, para que em reuniões mensais deliberem sobre assuntos relativos a iluminação pública no municíp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Exmo. Prefeito Municipal, Sr. Fernando Galvão Moura, notificando ao Presidente do Conselho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estão do Fundo Municipal de Iluminação Pública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Sr. Rogério Valverd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para que nos informem as razões do não atendimento as indicações feitas pelos vereadores, qual a previsão para que os pedidos sejam executados e qual a periodicidade em que as reuniões do Conselho estão sendo realizada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11 de feverei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– PSDB</w:t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 01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1:00Z</dcterms:created>
  <dc:creator>Silvio Delfino</dc:creator>
  <dc:description/>
  <cp:keywords/>
  <dc:language>en-US</dc:language>
  <cp:lastModifiedBy>lidiane</cp:lastModifiedBy>
  <cp:lastPrinted>2020-02-11T15:20:00Z</cp:lastPrinted>
  <dcterms:modified xsi:type="dcterms:W3CDTF">2020-02-12T14:56:00Z</dcterms:modified>
  <cp:revision>8</cp:revision>
  <dc:subject/>
  <dc:title/>
</cp:coreProperties>
</file>