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3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da Indicação nº 57/2020, de autoria do Vereador Jorge Emanoel Cardoso Rocha, apresentado em Sessão Ordinária realizada no dia 10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Ângela Maria Macuco do Prado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8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20-02-12T14:22:00Z</dcterms:modified>
  <cp:revision>3</cp:revision>
  <dc:subject/>
  <dc:title/>
</cp:coreProperties>
</file>