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e árvore existente na área verde de propriedade da Prefeitura Municipal existente na Rua Otávio Araujo Simões defronte o  número 278 – Jardim de Lucia e colocação de placa “Proibido Jogar Lixo”, pois as mesmas se encontram muito grande deixando o lugar escuro trazendo insegurança aos morador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 presente proposição reivindica a realização de serviços de poda de árvore existente na área verde de propriedade da Prefeitura Municipal existente na Rua Otávio Araujo Simões defronte o número 278 – Jardim de Lucia e colocação de placa “Proibido Jogar Lixo”, pois as mesmas se encontram muito grande deixando o lugar escuro trazendo insegurança aos morador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6:00Z</dcterms:created>
  <dc:creator>JORGE</dc:creator>
  <dc:description/>
  <cp:keywords/>
  <dc:language>en-US</dc:language>
  <cp:lastModifiedBy>lidiane</cp:lastModifiedBy>
  <cp:lastPrinted>2020-02-10T11:06:00Z</cp:lastPrinted>
  <dcterms:modified xsi:type="dcterms:W3CDTF">2020-02-12T15:09:00Z</dcterms:modified>
  <cp:revision>4</cp:revision>
  <dc:subject/>
  <dc:title/>
</cp:coreProperties>
</file>