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e  árvore existente na Avenida Raul Furquim no cruzamento com Marechal Deodoro da Fonseca, pois a mesma está muito grande e os galhos estão atrapalhando a visibilidade do semáforo e com a ocorrência de chuvas fortes e ventania pode cair galhos na via pública atingindo veículos e pedestr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reivindica a realização de serviços de poda de árvore existente na Avenida Raul Furquim cruzamento com Marechal Deodoro da Fonseca, vez que a mesma se encontra com galhos impedindo a visão do semáforo existente no local, e com as fortes chuvas e ventanias que estão ocorrendo pode cair na via pública atingindo veículos e pedestr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6:00Z</dcterms:created>
  <dc:creator>JORGE</dc:creator>
  <dc:description/>
  <cp:keywords/>
  <dc:language>en-US</dc:language>
  <cp:lastModifiedBy>lidiane</cp:lastModifiedBy>
  <dcterms:modified xsi:type="dcterms:W3CDTF">2020-02-12T15:02:00Z</dcterms:modified>
  <cp:revision>3</cp:revision>
  <dc:subject/>
  <dc:title/>
</cp:coreProperties>
</file>