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colocação de areia no campo existente no “Parque da Família”, pois devido ao uso constante a areia vai afundando e o terreno vai ficando irregular sendo necessário a recolocaçã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ceder a colocação de areia no campo existente no “Parque da Família”, pois devido ao uso constante a areia vai afundando sendo necessário a recolo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1F2D3D"/>
          <w:shd w:fill="FFFFFF" w:val="clear"/>
        </w:rPr>
        <w:t>Ocorre, que o esporte praticado na areia além de exercitar o corpo é possível ter maior contato com a natureza, porém é necessário que o terreno seja regular para evitar lesões, entorses, lesões musculares e lesões ligamenta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2:00Z</dcterms:created>
  <dc:creator>JORGE</dc:creator>
  <dc:description/>
  <cp:keywords/>
  <dc:language>en-US</dc:language>
  <cp:lastModifiedBy>lidiane</cp:lastModifiedBy>
  <dcterms:modified xsi:type="dcterms:W3CDTF">2020-02-12T14:18:00Z</dcterms:modified>
  <cp:revision>3</cp:revision>
  <dc:subject/>
  <dc:title/>
</cp:coreProperties>
</file>