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alibri"/>
          <w:b/>
          <w:b/>
          <w:sz w:val="40"/>
          <w:szCs w:val="40"/>
        </w:rPr>
      </w:pPr>
      <w:r>
        <w:rPr>
          <w:rFonts w:cs="Calibri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OÇÃO Nº 03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Moção de APLAUSOS E CONGRATUL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utoria:</w:t>
      </w:r>
      <w:r>
        <w:rPr>
          <w:rFonts w:cs="Arial" w:ascii="Arial" w:hAnsi="Arial"/>
          <w:b/>
          <w:i/>
          <w:sz w:val="24"/>
          <w:szCs w:val="24"/>
        </w:rPr>
        <w:t xml:space="preserve"> Vereadores Dr. Fernando José Piffer e Silvio Delfi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equipes de futebol masculinas Sub 13 e Sub 15 do Instituto Sonho Vivo sagraram-se campeãs da 16</w:t>
      </w:r>
      <w:r>
        <w:rPr>
          <w:rFonts w:cs="Arial" w:ascii="Arial" w:hAnsi="Arial"/>
          <w:sz w:val="24"/>
          <w:szCs w:val="24"/>
          <w:vertAlign w:val="superscript"/>
        </w:rPr>
        <w:t xml:space="preserve">a </w:t>
      </w:r>
      <w:r>
        <w:rPr>
          <w:rFonts w:cs="Arial" w:ascii="Arial" w:hAnsi="Arial"/>
          <w:sz w:val="24"/>
          <w:szCs w:val="24"/>
        </w:rPr>
        <w:t>Copa Internacional de Encarnación, realizada no Paraguai, entre os dias 04 e 10 de fevereiro de 2020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trabalho do Treinador Neno Ramos, auxiliado pela Equipe Técnica composta por Guilherme Paes, Bianca Ferraz Ramos e Heloísa Gonzaga, muito contribuiu para esta conquista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o atleta Valdir Alves – Juninho - foi o artilheiro da competição, com seis gol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houve a participação de vinte e duas (22) equipes provenientes da Argentina, Uruguai, Paraguai, Venezuela e Brasil – este representado pelo Instituto Sonho Vivo, de Bebedouro, e do Grêmio, de Porto Alegre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a direção do Instituto Sonho Vivo promove a inclusão social por meio do esporte, dando oportunidades aos jovens para mostrar seus talentos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o Instituto Sonho Vivo eleva o nome do município de Bebedouro, fazendo-o conhecido, por meio de competições esportivas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OLICITO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b/>
          <w:bCs/>
          <w:sz w:val="24"/>
          <w:szCs w:val="24"/>
        </w:rPr>
        <w:t>, nos termos regimentais,</w:t>
      </w:r>
      <w:r>
        <w:rPr>
          <w:rFonts w:cs="Arial" w:ascii="Arial" w:hAnsi="Arial"/>
          <w:sz w:val="24"/>
          <w:szCs w:val="24"/>
        </w:rPr>
        <w:t xml:space="preserve"> que dê ciência, à Diretoria, Equipe Técnica e Atletas do Instituto Sonho Vivo da </w:t>
      </w:r>
      <w:r>
        <w:rPr>
          <w:rFonts w:cs="Arial" w:ascii="Arial" w:hAnsi="Arial"/>
          <w:b/>
          <w:sz w:val="24"/>
          <w:szCs w:val="24"/>
          <w:u w:val="single"/>
        </w:rPr>
        <w:t>MOÇÃO DE APLAUSOS 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a brilhante participação na Copa Internacional de Encarnación – Paraguai.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fevereiro de 2020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                            _____________________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r. FERNANDO JOSÉ PIFFER                                SILVIO DELFINO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VEREADOR – PSDB                                        VEREADOR -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Conector reto 3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Conector reto 4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7:00Z</dcterms:created>
  <dc:creator>Silvio Delfino</dc:creator>
  <dc:description/>
  <cp:keywords/>
  <dc:language>en-US</dc:language>
  <cp:lastModifiedBy>lidiane</cp:lastModifiedBy>
  <cp:lastPrinted>2020-02-10T15:07:00Z</cp:lastPrinted>
  <dcterms:modified xsi:type="dcterms:W3CDTF">2020-02-11T19:00:00Z</dcterms:modified>
  <cp:revision>11</cp:revision>
  <dc:subject/>
  <dc:title/>
</cp:coreProperties>
</file>