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PROJETO DE RESOLUÇÃO N. 02/2020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ispõe sobre a transferência à Prefeitura Municipal de Bebedouro - SP - de bem em desuso da Câmara Municipal de Bebedouro, considerado ocioso pela Comissão de Recebimento e Baixa de Patrimônio da Edilidade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b/>
          <w:color w:val="000000"/>
          <w:szCs w:val="22"/>
        </w:rPr>
        <w:t xml:space="preserve"> 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 Câmara Municipal aprova o seguinte Projeto de Resolução, de autoria da Mesa Diretor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 o bem móvel abaixo relacionado, tendo por base o relatório da Comissão de Recebimento e Baixa de Patrimônio desta Casa de Leis e por objetivo organizar o patrimônio público, bem como avaliar o custo-benefício de bens em desuso, entrando em confronto com o princípio da economicidad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LACA - PATRIMÔ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E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ALOR ATU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EÍCULO AUTOMOTOR FORD FOCUS SE AT 2.0, FLEX, ANO/MODELO 2014, COR PRETA, PLACA FTX 6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$ 51.791,5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 respectivo bem móvel ora transferido poderá ser alienado pela Prefeitura Municipal de Bebedouro, a qual terá a responsabilidade sobre sua propriedade e guarda até a respectiva alien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com a execu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bedouro, Capital Nacional da Laranja, 08 de fevereiro de 2020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CARLOS RENATO SEROTINE                            MARIANGELA FERRAZ MUSSOLI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IDENTE   </w:t>
        <w:tab/>
        <w:tab/>
        <w:tab/>
        <w:t xml:space="preserve">                             VICE-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ASSER JOSÉ DELGADO ABDALLAH                                       SILVIO DELF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                                                               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atender à organização do bem que compõe o patrimônio público desta Casa, considerado ocioso pela Comissão Especial de Patrimônio Público da Edilidade, o qual, sendo transferido ao Executivo, irá contribuir para aumentar a capacidade de acomodação dos demais bens, primando pela organização e melhor controle do patrimônio da Casa, que é o ponto principal de fiscalização do Tribunal de Contas do Estado de São Paulo.</w:t>
      </w:r>
    </w:p>
    <w:p>
      <w:pPr>
        <w:pStyle w:val="Normal"/>
        <w:jc w:val="both"/>
        <w:rPr/>
      </w:pPr>
      <w:r>
        <w:rPr>
          <w:rFonts w:cs="Arial" w:ascii="Arial" w:hAnsi="Arial"/>
        </w:rPr>
        <w:t>Por decisão unânime dos nobres vereadores desta Edilidade, colocamos à disposição da Prefeitura o veículo Ford Focus mencionado nesta resolução e gostaríamos que fosse destinado ao IMESB-VC para o uso da Direção do instituto superior.</w:t>
      </w:r>
    </w:p>
    <w:p>
      <w:pPr>
        <w:pStyle w:val="Corpodetexto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ontamos com o apoio de todos para a aprovação da presente propositur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23:00Z</dcterms:created>
  <dc:creator>JORGE</dc:creator>
  <dc:description/>
  <cp:keywords/>
  <dc:language>en-US</dc:language>
  <cp:lastModifiedBy>lidiane</cp:lastModifiedBy>
  <cp:lastPrinted>2020-02-11T11:04:00Z</cp:lastPrinted>
  <dcterms:modified xsi:type="dcterms:W3CDTF">2020-02-11T15:22:00Z</dcterms:modified>
  <cp:revision>8</cp:revision>
  <dc:subject/>
  <dc:title/>
</cp:coreProperties>
</file>