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11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feverei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a Mensagem Modificativa n. 1 ao Projeto de Lei n. 56/2019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69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2-11T12:33:00Z</dcterms:modified>
  <cp:revision>10</cp:revision>
  <dc:subject/>
  <dc:title/>
</cp:coreProperties>
</file>