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7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2 de jan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nesta data, dia 22/01, o Projeto de Lei n. 04/2010, de autoria do Poder Executivo, que estabelece e rerratifica o perímetro urbano de Bebedouro, nos termos do art. 215 da Lei Complementar n. 43, de 05 de outubro de 2006,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29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56:00Z</dcterms:created>
  <dc:creator>Teste</dc:creator>
  <dc:description/>
  <cp:keywords/>
  <dc:language>en-US</dc:language>
  <cp:lastModifiedBy>jorge</cp:lastModifiedBy>
  <cp:lastPrinted>2009-11-10T08:46:00Z</cp:lastPrinted>
  <dcterms:modified xsi:type="dcterms:W3CDTF">2010-01-22T11:56:00Z</dcterms:modified>
  <cp:revision>2</cp:revision>
  <dc:subject/>
  <dc:title>OEC320/2005 – je</dc:title>
</cp:coreProperties>
</file>