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4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que seja providenciada a colocação de cascalho na Estrada de terra - BBD 368, sentido ao Cemitério de Botafogo, pois devido as chuvas o local encontra-se alagado devido ao afundamento da referida estrada.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visa solicitar providências no sentido de proceder a colocação de cascalho na estrada BBD – 368, pois devido ao trafego de caminhões de cana o local foi afundando e com as chuvas constantes o local encontra-se alagado impossibilitando assim o tráfego de veículos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lo exposto, espero seja recebida a presente propositura com a realização do serviço solicitado, pois facilitará o trafego dos veículos no local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4040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749925" cy="372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8:00Z</dcterms:created>
  <dc:creator>JORGE</dc:creator>
  <dc:description/>
  <cp:keywords/>
  <dc:language>en-US</dc:language>
  <cp:lastModifiedBy>lidiane</cp:lastModifiedBy>
  <cp:lastPrinted>2019-04-08T15:49:00Z</cp:lastPrinted>
  <dcterms:modified xsi:type="dcterms:W3CDTF">2020-02-12T14:03:00Z</dcterms:modified>
  <cp:revision>3</cp:revision>
  <dc:subject/>
  <dc:title/>
</cp:coreProperties>
</file>