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73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Notificação do proprietário do terreno sem construção, localizado na Rua Nelson Galvão Moura entre os números 454 e 424 – Parque Residencial Eldorado, para que proceda a limpeza do referido terreno, pois no local além do mato alto está acumulando todo tipo de lixo, trazendo transtorno aos moradores do bairr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notificação do proprietário do terreno sem construção, localizado na Rua Nelson Galvão Moura entre os números 454 e 424 – Parque Residencial Eldorado, para que proceda a limpeza do mesmo, pois no local além do mato alto está acumulando todo tipo de lixo trazendo transtorno aos moradores do entorno.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,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7 de fevereir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Líder do MDB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drawing>
          <wp:inline distT="0" distB="0" distL="0" distR="0">
            <wp:extent cx="6230620" cy="430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01:00Z</dcterms:created>
  <dc:creator>JORGE</dc:creator>
  <dc:description/>
  <cp:keywords/>
  <dc:language>en-US</dc:language>
  <cp:lastModifiedBy>lidiane</cp:lastModifiedBy>
  <dcterms:modified xsi:type="dcterms:W3CDTF">2020-02-12T14:02:00Z</dcterms:modified>
  <cp:revision>3</cp:revision>
  <dc:subject/>
  <dc:title/>
</cp:coreProperties>
</file>