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EVSMRTC/026/2010 - lc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9 de abril de 2010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Venho através deste à ilustre presença de Vossa Excelência solicitar empenho e apoio junto ao Governo Estadual, para a aquisição de 02 (dois) aparelhos desfribiladores para o Hospital Municipal “Júlia Pinto Caldeira”, que hoje conta com apenas 01(um) aparelho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O eq</w:t>
      </w:r>
      <w:r>
        <w:rPr>
          <w:sz w:val="26"/>
          <w:szCs w:val="26"/>
          <w:lang w:val="pt-PT"/>
        </w:rPr>
        <w:t xml:space="preserve">uipamento utilizado na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pt-PT"/>
          </w:rPr>
          <w:t>parada cardiorrespiratória</w:t>
        </w:r>
      </w:hyperlink>
      <w:r>
        <w:rPr>
          <w:sz w:val="26"/>
          <w:szCs w:val="26"/>
          <w:lang w:val="pt-PT"/>
        </w:rPr>
        <w:t xml:space="preserve"> com objetivo de restabelecer ou reorganizar o ritmo cardíaco, portanto, essencial em serviços de primeiros socorros, seja no nosso Pronto Socorro ou nos atendimentos às chamadas de ambulância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oportunidade e certo de contar com sua prestimosa atenção, apresento a Vossa Excelência sinceros protestos de estima e elevada consideração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Sanchez Filho                            Sebastiana Maria Ribeiro Tavares de Camargo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EREADOR – DEM                                                             VEREADORA - DEM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drigo Garci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igníssimo Deputado Estad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embléia Legislativa do Estado d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 – S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rada_cardiorrespirat&#243;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31T18:44:00Z</dcterms:modified>
  <cp:revision>3</cp:revision>
  <dc:subject/>
  <dc:title/>
</cp:coreProperties>
</file>