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CAJC/372/2004- l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30 de setembr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solicitar a Vossa Excelência cópia, em CD, da 11ª Sessão Ordinária do ano de 2001, realizada no dia 16 de abril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mais para o momento, antecipo meus sinceros agradecimentos. 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dalberto de Jesus Crivelar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Excelentíssimo Senhor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Carlos Alberto Corrêa Orpham 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PRESIDENTE DA CÂMARA MUNICIPAL DE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11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30T15:45:00Z</cp:lastPrinted>
  <dcterms:modified xsi:type="dcterms:W3CDTF">2004-09-30T18:56:00Z</dcterms:modified>
  <cp:revision>16</cp:revision>
  <dc:subject/>
  <dc:title>OEVCAJC/372/2004- las</dc:title>
</cp:coreProperties>
</file>