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9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limpeza no terreno de propriedade da Prefeitura Municipal existente na Alameda Quitandinha prolongamento da Avenida Raul Furquim – Jardim do Bosque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em terreno da Prefeitura Municipal existente na Alameda Quitandinha prolongamento da    Avenida Raul Furquim – Jardim do Bosque, pois no local o mato alto está acumulando lixo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4931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751070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445125" cy="642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16:00Z</dcterms:created>
  <dc:creator>JORGE</dc:creator>
  <dc:description/>
  <cp:keywords/>
  <dc:language>en-US</dc:language>
  <cp:lastModifiedBy>lidiane</cp:lastModifiedBy>
  <cp:lastPrinted>2020-02-07T12:06:00Z</cp:lastPrinted>
  <dcterms:modified xsi:type="dcterms:W3CDTF">2020-02-11T19:11:00Z</dcterms:modified>
  <cp:revision>6</cp:revision>
  <dc:subject/>
  <dc:title/>
</cp:coreProperties>
</file>