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limpeza no terreno de propriedade da Prefeitura Municipal existente na lateral do IMESB – Parque Residencial Eldorad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em terreno da Prefeitura Municipal existente na lateral do IMESB- Parque Residencial Eldorado, pois o local está com mato alto está acumulando lixo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5:00Z</dcterms:created>
  <dc:creator>JORGE</dc:creator>
  <dc:description/>
  <cp:keywords/>
  <dc:language>en-US</dc:language>
  <cp:lastModifiedBy>lidiane</cp:lastModifiedBy>
  <cp:lastPrinted>2020-01-23T14:22:00Z</cp:lastPrinted>
  <dcterms:modified xsi:type="dcterms:W3CDTF">2020-02-11T19:11:00Z</dcterms:modified>
  <cp:revision>4</cp:revision>
  <dc:subject/>
  <dc:title/>
</cp:coreProperties>
</file>