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32"/>
        </w:rPr>
      </w:pPr>
      <w:r>
        <w:rPr>
          <w:szCs w:val="32"/>
        </w:rPr>
        <w:t>LEI N</w:t>
      </w:r>
      <w:r>
        <w:rPr>
          <w:rFonts w:cs="Microsoft Sans Serif" w:ascii="Microsoft Sans Serif" w:hAnsi="Microsoft Sans Serif"/>
          <w:szCs w:val="32"/>
        </w:rPr>
        <w:t>º</w:t>
      </w:r>
      <w:r>
        <w:rPr>
          <w:szCs w:val="32"/>
        </w:rPr>
        <w:t xml:space="preserve"> 5.415, DE 10 DE FEVEREIRO DE 202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voga a Lei Municipal n. 5.245, de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de dezembro de 2017, que especifica e dá outras providênc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vereador Nasser José Delgado Abdalla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pt-PT"/>
        </w:rPr>
        <w:br/>
      </w:r>
      <w:r>
        <w:rPr>
          <w:rFonts w:cs="Arial" w:ascii="Arial" w:hAnsi="Arial"/>
          <w:b/>
        </w:rPr>
        <w:t>CARLOS RENATO SEROTINE, PRESIDENTE DA CÂMARA MUNICIPAL DE BEBEDOURO/ESTADO DE SÃO PAULO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usando das atribuições que lhe são conferidas pelo § 7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o artigo 66 da Constituição Federal e pelo § 6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o artigo 64 da Lei Orgânica do Município de Bebedouro, faz saber que a Câmara Municipal aprovou e ele promulg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revogada a Lei Municipal n. 5.245, de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e dezembro de 2017.  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bCs/>
        </w:rPr>
        <w:t xml:space="preserve"> despesas decorrentes d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Cs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0 de fevereir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Publicada na Diretoria Legislativa da Câmara Municipal de Bebedouro aos dez dias do mês de fevereiro do ano 2020.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Ivete Spada Leite</w:t>
      </w:r>
    </w:p>
    <w:p>
      <w:pPr>
        <w:pStyle w:val="Heading9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A LEGISLATIV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13:00Z</dcterms:created>
  <dc:creator>JORGE</dc:creator>
  <dc:description/>
  <cp:keywords/>
  <dc:language>en-US</dc:language>
  <cp:lastModifiedBy>jorge</cp:lastModifiedBy>
  <cp:lastPrinted>2020-02-10T09:13:00Z</cp:lastPrinted>
  <dcterms:modified xsi:type="dcterms:W3CDTF">2020-02-10T12:15:00Z</dcterms:modified>
  <cp:revision>3</cp:revision>
  <dc:subject/>
  <dc:title>AUTÓGRAFO DE LEI Nº 3818/2008</dc:title>
</cp:coreProperties>
</file>