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2 de janei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26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Despejo irregular de águas pluviais e de esgoto na Fazenda Retiro Santo Antonio, oriundas do bairro Residencial Santae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 a V. Exa., que acusamos o recebimento de documento subscrito por José Francisco de Fátima Santos </w:t>
      </w:r>
      <w:r>
        <w:rPr>
          <w:rFonts w:cs="Arial" w:ascii="Arial" w:hAnsi="Arial"/>
          <w:sz w:val="18"/>
          <w:szCs w:val="18"/>
        </w:rPr>
        <w:t>(vide cópia inclusa)</w:t>
      </w:r>
      <w:r>
        <w:rPr>
          <w:rFonts w:cs="Arial" w:ascii="Arial" w:hAnsi="Arial"/>
          <w:sz w:val="22"/>
          <w:szCs w:val="22"/>
        </w:rPr>
        <w:t xml:space="preserve">, proprietário da Fazenda Retiro Santo Antonio, dando contas de despejo irregular naquele local de águas pluviais e de esgoto oriundas do bairro Residencial Santaella, tudo com visíveis prejuízos decorrentes de erosões, assoreamentos e contaminações com potencial formação de criadouro do mosquito vetor da dengue. Mas não é só, pois que o subscritor de referido documento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providências urgentes no sentido do saneamento das irregularidades verificadas n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iante disso e, levando-se em conta que o Poder Executivo tem e incumbência de sanar as irregularidades em questão, </w:t>
      </w:r>
      <w:r>
        <w:rPr>
          <w:rFonts w:cs="Arial" w:ascii="Arial" w:hAnsi="Arial"/>
          <w:b/>
          <w:sz w:val="22"/>
          <w:szCs w:val="22"/>
          <w:u w:val="single"/>
        </w:rPr>
        <w:t>REQUEREMOS</w:t>
      </w:r>
      <w:r>
        <w:rPr>
          <w:rFonts w:cs="Arial" w:ascii="Arial" w:hAnsi="Arial"/>
          <w:sz w:val="22"/>
          <w:szCs w:val="22"/>
        </w:rPr>
        <w:t xml:space="preserve"> especial atenção da Prefeitura Municipal de Bebedouro para determinar as obras necessárias ao saneamento das irregularidades apontadas. Finalmente, oportuno expor que a Câmara Municipal de Bebedouro envidará esforços com fiscalização ostensiva sobre o problema, visando, sobretudo a sua s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Prefeito Municipal, 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9T16:28:00Z</dcterms:modified>
  <cp:revision>3</cp:revision>
  <dc:subject/>
  <dc:title/>
</cp:coreProperties>
</file>