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feverei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Ministério Públ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AB - Coordenadoria Executiva de Acessibilidade de Bebedouro, Rede Criança e Adolescente (indica nome ao Diploma de Reconhecimento Público em comemoração ao Dia Internacional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0/2020, </w:t>
      </w:r>
      <w:r>
        <w:rPr>
          <w:rFonts w:cs="Arial" w:ascii="Arial" w:hAnsi="Arial"/>
          <w:b/>
        </w:rPr>
        <w:t>de autoria do Poder Executivo</w:t>
      </w:r>
      <w:r>
        <w:rPr>
          <w:rFonts w:cs="Arial" w:ascii="Arial" w:hAnsi="Arial"/>
        </w:rPr>
        <w:t>, que dispõe sobre alterações na Lei n. 4.754, de 21 de janeiro de 2014,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8/2020 - indica ao Prefeito que determine a execução da infraestrutura em toda a extensão da Avenida João Spironello, Residencial Bebedouro, como a construção das guias e sarjetas e, prioritariamente, seu asfaltamento, providenciando de imediato um meio capaz de melhorar o escoamento das águas pluviai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2020 - indica ao Prefeito que determine a colocação de um bebedouro na Praça do João Bolão, Parati I, no cruzamento da Alameda Belmonte com a Alameda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2020 - indica ao Prefeito que determine a colocação de bancos de cimento, bem como a implantação de lixeiras, na Praça do João Bolão, Parati I, no cruzamento da Alameda Belmonte com a Alameda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2020 - indica ao Prefeito que determine a vistoria da pavimentação asfáltica da Alameda Itacuruçá, Chácaras Parati, objetivando realizar serviços de operação tapa-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2020 - indica ao Prefeito que, fundamentado no histórico em anexo, determine a elaboração de um projeto de lei denominando “Anor Messias Neves (Sr. Anor)” algum logradouro público, como praça, rua, etc., com o fim de imortalizá-lo pelo seu envolvimento com causas importantes d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63/2020 - indica ao Prefeito que determine estudo para construção de dois redutores de velocidade (lombada) na Avenida da Justiça, na altura do número 172 e no cruzamento da referida via com a Rua João Matheus de Mora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2020 - indica ao secretário de Defesa que disponibilize placas de regulamentação com a finalidade de informar os usuários das condições, proibições, obrigações ou restrições no uso das vias, bem como redutores de velocidade a cada 50 metros de distância um do outro nas intermediações do sambódr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020 - indica à diretora de Agricultura, Abastecimento e Meio Ambiente que determine a poda das árvores defronte ao n. 303 da Avenida Raul Furquim.</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2020 - indica ao Prefeito que notifique o proprietário do terreno localizado na Alameda Tenente João Farias Pinto, ao lado do n. 317, Vale do Sol, para que promova a limpeza de seu imóvel, conforme preceitua o Código de Posturas do Município, ou que a própria Prefeitura realize os serviços de limpeza necessários, repassando ao proprietário, neste caso, os custos da execu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2020 - indica ao Prefeito que providencie a limpeza da área pertencente à Prefeitura e do passeio que ficam no entorno da Associação dos Funcionários Municipais, na Avenida Mário Rímoli, Jardim Menino Deus I, os quais, com frequência, ficam repletos de folhas das árvores, restos de podas, mato, e acabam por acumular outros detritos, favorecendo o aparecimento de animais peçonh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2020 - indica ao Prefeito que providencie com urgência a abertura e o nivelamento de estradas no povoado de Andes que servirão como opção para a circulação de caminhões que transportam cana-de-açúcar e vinhaça, e que antes utilizavam a Vicinal Fabiano Zacar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4/2020 - </w:t>
      </w:r>
      <w:r>
        <w:rPr>
          <w:rFonts w:cs="Arial" w:ascii="Arial" w:hAnsi="Arial"/>
          <w:b/>
        </w:rPr>
        <w:t>reitera a Indicação n. 144/2019 ao Prefeito</w:t>
      </w:r>
      <w:r>
        <w:rPr>
          <w:rFonts w:cs="Arial" w:ascii="Arial" w:hAnsi="Arial"/>
        </w:rPr>
        <w:t>, para que determine o conserto da cerca que está quebrada no entorno do posto de saúde do Jardim São Carlos, onde os cavalos soltos entram para pastar, assim como sua retirada das ruas, pois reviram lixeiras se alimentando do lixo e podem provocar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 n.  55/2020 - indica ao Prefeito que notifique o proprietário do terreno localizado na Alameda Gilberto Graziadei, ao lado do n. 190, Jardim Alvorada, para que promova a limpeza de seu imóvel, conforme preceitua o Código de Posturas do Município, ou que a própria Prefeitura realize os serviços de limpeza necessários, repassando ao proprietário, neste caso, os custos da execução dos mesm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2020 - indica ao Prefeito que viabilize a execução de obras de recapeamento na Avenida Ângelo Rímoli,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2020 - indica ao Prefeito que viabilize a execução de obras de recapeamento na Rua Francisco Inácio, entre as ruas General Osório e Vanor Junqueira Franc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020 - indica ao Prefeito que determine a execução de serviços de poda das árvores e de reparo nas calçadas da Rua Botafogo, ao lado da Unidade Básica de Saúde Dr. José Mauro Net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020 - indica ao Prefeito que providencie a vistoria do terreno existente na Rua Paschoalino Cardassi, próximo ao número 235, Residencial Eldorado, o qual foi aterrado e a terra está descendo para a rua, causando transtornos aos moradores da referid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5/2020 - indica ao Prefeito que providencie a notificação do proprietário do terreno existente na Rua Paschoalino Cardassi, próximo ao número 235, Residencial Eldorado, para que proceda à limpeza de seu imóvel, tomado pelo mato alto, que avança, inclusive, na calçada, impedindo a passagem de transeuntes, trazendo transtornos aos moradores do entorno.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46/2020 - indicam ao Prefeito que determine a retirada da árvore que apresenta risco de queda na esquina da Rua Amazonas com a Rua Bolívia, Jardim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020 - indicam ao Prefeito que realize os reparos necessários na pavimentação asfáltica e a construção de canaletas para o escoamento de águas na confluência das ruas Rolando José Vinhado e Solidéia Daneze Grezine,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8/2020 - indicam ao Prefeito, </w:t>
      </w:r>
      <w:r>
        <w:rPr>
          <w:rFonts w:cs="Arial" w:ascii="Arial" w:hAnsi="Arial"/>
          <w:b/>
        </w:rPr>
        <w:t>reiterando a Indicação n.  756/2019</w:t>
      </w:r>
      <w:r>
        <w:rPr>
          <w:rFonts w:cs="Arial" w:ascii="Arial" w:hAnsi="Arial"/>
        </w:rPr>
        <w:t>, que determine a execução de serviços de tapa-buracos na rua Barretos, em frente ao número 207,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20 - indicam ao Prefeito que realize a limpeza dos entulhos na Avenida Odilon de Campos Filho, próximo à Avenida José Mário Ferreira Lima, Jardim Parati I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Silvinho do Pão de Queijo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0/2020 - indica ao Prefeito que construa uma praça na área de lazer localizada entre as ruas Octávio Araújo Simões e José Pedro dos Santos e a avenida Antônio Honório da Fonseca e Castro Neto, Jardim das Laranjeiras, denominando-a “Praça das Laranj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2/2020, </w:t>
      </w:r>
      <w:r>
        <w:rPr>
          <w:rFonts w:cs="Arial" w:ascii="Arial" w:hAnsi="Arial"/>
          <w:b/>
        </w:rPr>
        <w:t xml:space="preserve">de autoria do vereador Artur Henrique – Democratas – </w:t>
      </w:r>
      <w:r>
        <w:rPr>
          <w:rFonts w:cs="Arial" w:ascii="Arial" w:hAnsi="Arial"/>
        </w:rPr>
        <w:t>de APLAUSOS E CONGRATULAÇÕES à Banda Alpha, da Igreja Assembleia de Deus Ministério de Santos, em nome do Maestro Uilson Gonzaga Jr., pela apresentação da banda no último dia 2 de fevereiro na Praça Valêncio de Barros, junto à tradicional Feira Livre, pelo projeto Banda na Praç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Mensagem Modificativa n. 1 ao Projeto de Lei n. 56/2019, </w:t>
      </w:r>
      <w:r>
        <w:rPr>
          <w:rFonts w:cs="Arial" w:ascii="Arial" w:hAnsi="Arial"/>
          <w:b/>
        </w:rPr>
        <w:t>de autoria do Poder Executivo</w:t>
      </w:r>
      <w:r>
        <w:rPr>
          <w:rFonts w:cs="Arial" w:ascii="Arial" w:hAnsi="Arial"/>
        </w:rPr>
        <w:t>, que dispõe sobre o livre ingresso de crianças com idade igual ou inferior a 12 (doze) anos, e de idosos com idade igual ou superior a 60 (sessenta) anos com pagamento de meio ingresso, nos eventos oficiais e amistosos realizados no Estádio Municipal Sócrates Stamato,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3/2020, </w:t>
      </w:r>
      <w:r>
        <w:rPr>
          <w:rFonts w:cs="Arial" w:ascii="Arial" w:hAnsi="Arial"/>
          <w:b/>
        </w:rPr>
        <w:t>de autoria da vereadora Mariangela Mussolini - MDB</w:t>
      </w:r>
      <w:r>
        <w:rPr>
          <w:rFonts w:cs="Arial" w:ascii="Arial" w:hAnsi="Arial"/>
        </w:rPr>
        <w:t xml:space="preserve"> -, requerendo ao Prefeito que nos preste as seguintes informações sobre a confecção das carteiras de identificação para portadores de Transtorno do Espectro Autista: 1. qual departamento da Prefeitura Municipal será responsável pela confecção das carteirinhas; 2. contato do referido departamento para maiores informações; 3. descrição dos documentos necessários; 4. data para início dos cadastros; 5. como a prefeitura informará a população desse direito e se haverá alguma campanha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4/2020, </w:t>
      </w:r>
      <w:r>
        <w:rPr>
          <w:rFonts w:cs="Arial" w:ascii="Arial" w:hAnsi="Arial"/>
          <w:b/>
        </w:rPr>
        <w:t>de autoria da vereadora Mariangela Mussolini - MDB</w:t>
      </w:r>
      <w:r>
        <w:rPr>
          <w:rFonts w:cs="Arial" w:ascii="Arial" w:hAnsi="Arial"/>
        </w:rPr>
        <w:t xml:space="preserve"> -, requerendo ao Prefeito que nos preste informações sobre a data da campanha de vacinação antirrábica 2020 em Bebedouro;</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n. 05/2020, </w:t>
      </w:r>
      <w:r>
        <w:rPr>
          <w:rFonts w:cs="Arial" w:ascii="Arial" w:hAnsi="Arial"/>
          <w:b/>
        </w:rPr>
        <w:t>de autoria do vereador Paulo Bola - MDB</w:t>
      </w:r>
      <w:r>
        <w:rPr>
          <w:rFonts w:cs="Arial" w:ascii="Arial" w:hAnsi="Arial"/>
        </w:rPr>
        <w:t xml:space="preserve"> -, requerendo ao Prefeito que determine à Secretaria de Educação que nos preste informações referentes aos critérios de escolha de vice-diretores de CEMEIs e EMEI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8:00Z</dcterms:created>
  <dc:creator>Secretaria da Câmara Municipal de Bebedouro</dc:creator>
  <dc:description/>
  <cp:keywords/>
  <dc:language>en-US</dc:language>
  <cp:lastModifiedBy>lidiane</cp:lastModifiedBy>
  <cp:lastPrinted>2016-02-18T16:16:00Z</cp:lastPrinted>
  <dcterms:modified xsi:type="dcterms:W3CDTF">2020-02-11T20:06:00Z</dcterms:modified>
  <cp:revision>4</cp:revision>
  <dc:subject/>
  <dc:title>Pauta da 2ª Sessão Ordinária do ano 2020, realizada em 10/02</dc:title>
</cp:coreProperties>
</file>