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61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 e Planejamento, determine a vistoria da pavimentação asfáltica da Alameda Itacuruçá, nas Chácaras Parati, objetivando realizar serviço de operação tapa-burac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a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7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4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20-02-05T20:34:00Z</dcterms:modified>
  <cp:revision>4</cp:revision>
  <dc:subject/>
  <dc:title/>
</cp:coreProperties>
</file>