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0/20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Prefeito Municipal</w:t>
      </w:r>
      <w:r>
        <w:rPr>
          <w:rFonts w:cs="Arial" w:ascii="Arial" w:hAnsi="Arial"/>
        </w:rPr>
        <w:t>, Exmº. Sr. Fernando Galvão Moura,</w:t>
      </w:r>
      <w:r>
        <w:rPr>
          <w:rFonts w:cs="Arial" w:ascii="Arial" w:hAnsi="Arial"/>
          <w:b/>
        </w:rPr>
        <w:t xml:space="preserve"> nos termos regimentais</w:t>
      </w:r>
      <w:r>
        <w:rPr>
          <w:rFonts w:cs="Arial" w:ascii="Arial" w:hAnsi="Arial"/>
        </w:rPr>
        <w:t>, que junto aos Departamentos competentes, determine a colocação de bancos de cimento, bem como a implantação de lixeiras, na Praça do João bolão, no Parati I, no Cruzamento Alameda Belmonte com a Alameda Sa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pedido de bancos e lixeiras da referida praça é uma antiga e legítima pretensão dos frequentadores e moradores, com o fim de contribuir para a convivência e a recreação de muita gente daquela região da cidade de forma adequada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tualmente, por falta de lixeiras, as pessoas que frequentam o local jogam o lixo na praça e na rua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sua especial atenção para a presente solicitação, se empenhando em concretizá-la brevemente, como uma medida, aliás, justa para a melhoria na qualidade de vida de muitos cidadãos daquela região bastante habitada da c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feverei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DE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0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1:00Z</dcterms:created>
  <dc:creator>JORGE</dc:creator>
  <dc:description/>
  <cp:keywords/>
  <dc:language>en-US</dc:language>
  <cp:lastModifiedBy>lidiane</cp:lastModifiedBy>
  <cp:lastPrinted>2019-05-28T11:06:00Z</cp:lastPrinted>
  <dcterms:modified xsi:type="dcterms:W3CDTF">2020-02-05T20:35:00Z</dcterms:modified>
  <cp:revision>4</cp:revision>
  <dc:subject/>
  <dc:title/>
</cp:coreProperties>
</file>