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 xml:space="preserve">Sra. Ângela Maria Macuco do Prado Brunelli, </w:t>
      </w:r>
      <w:r>
        <w:rPr>
          <w:rFonts w:cs="Arial" w:ascii="Arial" w:hAnsi="Arial"/>
          <w:b/>
          <w:bCs/>
        </w:rPr>
        <w:t>Diretora do Departamento Municipal de Agricultura, Abastecimento e Meio Ambien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a poda em árvores na Avenida Raul Furquim, de fronte ao número 3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moradores e condutores reclamaram que as referidas árvores estão “cheias”, tornando o local escuro, pricipalmente no período noturno e os condutores reclamam da falta de visibilidade, sendo que o local é um cruzamento da Rua Duque de Caxias com a Avenida Raul Furquim. Essa poda propiciará a diminuição de acidentes e o maior confort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Reitero a solicitação da poda das árvores no local acima citado, tendo em vista o fluxo de veículos, em especial, no horário de pico, e a dificuldade de visibilidade dos condut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60223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63080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4:00Z</dcterms:created>
  <dc:creator>Regina Magalhães</dc:creator>
  <dc:description/>
  <cp:keywords/>
  <dc:language>en-US</dc:language>
  <cp:lastModifiedBy>Jorge Emanoel Cardoso Rocha</cp:lastModifiedBy>
  <cp:lastPrinted>2019-05-27T14:14:00Z</cp:lastPrinted>
  <dcterms:modified xsi:type="dcterms:W3CDTF">2020-01-22T13:44:00Z</dcterms:modified>
  <cp:revision>2</cp:revision>
  <dc:subject/>
  <dc:title/>
</cp:coreProperties>
</file>