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ao Sr. Archibaldo Brasil Martinez de Carvalho, </w:t>
      </w:r>
      <w:r>
        <w:rPr>
          <w:rFonts w:cs="Arial" w:ascii="Arial" w:hAnsi="Arial"/>
          <w:b/>
          <w:bCs/>
          <w:sz w:val="22"/>
          <w:szCs w:val="22"/>
        </w:rPr>
        <w:t>Secretário do Departamento Municipal de Tráfego e Transpor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a disponibilização de Placas de Regulamentação que tem por finalidade informar aos usuários das condições, proibições, obrigações ou restrições no uso das vias, e de REDUTORES DE VELOCIDADE a cada 50 metros de distância um do outro adentro das intermediações do Sambódrom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FIVATIV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undo funcionários e usuários do local, os veículos entram em alta velocidade, podendo causar um acidente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reduz o risco de acidentes e propiciará maior segurança para os funcionários e usuários do loca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o de que a solicitação será atendida, agradeço desde já a compreens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Emanoel Cardoso Rocha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Jorge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D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1:00Z</dcterms:created>
  <dc:creator>Regina Magalhães</dc:creator>
  <dc:description/>
  <cp:keywords/>
  <dc:language>en-US</dc:language>
  <cp:lastModifiedBy>Jorge Emanoel Cardoso Rocha</cp:lastModifiedBy>
  <cp:lastPrinted>2019-05-27T14:14:00Z</cp:lastPrinted>
  <dcterms:modified xsi:type="dcterms:W3CDTF">2020-01-28T12:51:00Z</dcterms:modified>
  <cp:revision>2</cp:revision>
  <dc:subject/>
  <dc:title/>
</cp:coreProperties>
</file>