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Heading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ÇÃO Nº 02/2020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hd w:fill="FFFFFF" w:val="clear"/>
        </w:rPr>
        <w:t>a Música é um fenômeno universal. É a linguagem que todos os seres humanos entendem. É o traço mais expressivo de união entre os povos.</w:t>
      </w:r>
      <w:r>
        <w:rPr>
          <w:rFonts w:cs="Arial" w:ascii="Arial" w:hAnsi="Arial"/>
        </w:rPr>
        <w:t xml:space="preserve"> Desde</w:t>
      </w:r>
      <w:r>
        <w:rPr>
          <w:rFonts w:cs="Arial" w:ascii="Arial" w:hAnsi="Arial"/>
          <w:shd w:fill="FFFFFF" w:val="clear"/>
        </w:rPr>
        <w:t xml:space="preserve"> os primórdios, a Música faz parte do dia-a-dia das comunidades, se manifestando de diferentes maneiras, em ritos, festas e celebrações das mais diversas.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  <w:shd w:fill="FFFFFF" w:val="clear"/>
        </w:rPr>
        <w:t>a Música religiosa ou de adoração é uma das modalidades mais praticadas em todo o mundo, e aqui no Brasil, um país essencialmente cristão, ela é bastante utilizada nas festividades (Natal, Páscoa etc.) e em liturgias, tais como: missas, cultos, batizados e funerais, entre outras.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hd w:fill="FFFFFF" w:val="clear"/>
        </w:rPr>
        <w:t>na verdade, é praticamente impossível pensar em qualquer prática ou festividade religiosa sem a presença da Música de adoração. Ela tem por objetivo levar a pessoa ou grupo religioso a ter sentimentos de adoração, fervor, reverência, contrição, piedade e envolvimento em cerimônias ou práticas religiosas. E, certamente, o momento de louvor é para muitos a parte mais agradável desses momentos de devoção e espiritualidade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hd w:fill="FFFFFF" w:val="clear"/>
        </w:rPr>
        <w:t>Entre os cristãos, os “talentos” e “dons artísticos” devem ser usados para servir à coletividade, levando as pessoas a ter comunhão com o sagrado. Assim, o “talento de cantar”, por ser considerado uma dádiva divina, deve ser utilizado para aproximar pessoas e grupos, reafirmar valores bíblicos e estabelecer laços para unir todos nós como verdadeiros irmãos e irmãs em Cris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 </w:t>
      </w:r>
      <w:r>
        <w:rPr>
          <w:rFonts w:cs="Arial" w:ascii="Arial" w:hAnsi="Arial"/>
          <w:b/>
        </w:rPr>
        <w:t>Banda Alpha da Igre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sembleia de Deus Ministério de Santos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u w:val="single"/>
        </w:rPr>
        <w:t xml:space="preserve">MOÇÃO DE APLAUSOS E CONGRATULAÇÕES </w:t>
      </w:r>
      <w:r>
        <w:rPr>
          <w:rFonts w:cs="Arial" w:ascii="Arial" w:hAnsi="Arial"/>
        </w:rPr>
        <w:t xml:space="preserve">em nome do Maestro </w:t>
      </w:r>
      <w:r>
        <w:rPr>
          <w:rFonts w:cs="Arial" w:ascii="Arial" w:hAnsi="Arial"/>
          <w:b/>
        </w:rPr>
        <w:t xml:space="preserve">Uilson Gonzaga Jr, </w:t>
      </w:r>
      <w:r>
        <w:rPr>
          <w:rFonts w:cs="Arial" w:ascii="Arial" w:hAnsi="Arial"/>
        </w:rPr>
        <w:t xml:space="preserve">pela apresentação da banda no último dia 02 de fevereiro na Praça </w:t>
      </w:r>
      <w:r>
        <w:rPr>
          <w:rFonts w:cs="Arial" w:ascii="Arial" w:hAnsi="Arial"/>
          <w:shd w:fill="FFFFFF" w:val="clear"/>
        </w:rPr>
        <w:t>Valêncio de Barros, junto a tradicional Feira Livre, pelo projeto Banda na Praça.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Helvetica" w:hAnsi="Helvetica" w:cs="Helvetica"/>
          <w:sz w:val="56"/>
          <w:szCs w:val="56"/>
          <w:shd w:fill="FFFFFF" w:val="clear"/>
        </w:rPr>
      </w:pPr>
      <w:r>
        <w:rPr>
          <w:rFonts w:cs="Helvetica" w:ascii="Helvetica" w:hAnsi="Helvetica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rtur Ernesto Henrique              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VEREADOR - DEM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20"/>
          <w:szCs w:val="20"/>
          <w:shd w:fill="FFFFFF" w:val="clear"/>
        </w:rPr>
        <w:t>m</w:t>
      </w:r>
      <w:r>
        <w:rPr>
          <w:rFonts w:cs="Arial" w:ascii="Arial" w:hAnsi="Arial"/>
          <w:b/>
          <w:sz w:val="16"/>
          <w:szCs w:val="16"/>
        </w:rPr>
        <w:t>oç01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55:00Z</dcterms:created>
  <dc:creator>JORGE</dc:creator>
  <dc:description/>
  <cp:keywords/>
  <dc:language>en-US</dc:language>
  <cp:lastModifiedBy>lidiane</cp:lastModifiedBy>
  <cp:lastPrinted>2019-05-08T13:30:00Z</cp:lastPrinted>
  <dcterms:modified xsi:type="dcterms:W3CDTF">2020-02-06T13:03:00Z</dcterms:modified>
  <cp:revision>4</cp:revision>
  <dc:subject/>
  <dc:title/>
</cp:coreProperties>
</file>