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/>
        <w:t>OEVCRS/021/2010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09 de março de 2010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celentíssimo Deputad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Por meio deste, solicito o apoio e o empenho de Vossa Excelência no sentido de viabilizar verba no valor de R$300.000,00 (trezentos mil reais) para ajudar na construção do Centro de Educação, Esporte, Cultura e Lazer na Vila Santa Terezinha, um bairro carente de nosso município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Os objetivos do Projeto são: em termos gerais, o atendimento de necessidades básicas de uma população carente do município, que não dispõe em suas redondezas de aparelhos urbanos mínimos que propiciem qualidade de vida; e, em termos específicos, a possibilidade de Bebedouro sediar no futuro os Jogos Regionais do Interior, vez que os equipamentos que vêm sendo viabilizados no Centro, aliados a outros existentes neste município, permitirão a realização deste sonh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anexo, para que possa visualizar o ansiado projeto, encaminho uma ilustração inicial do referido Centro, que já conta com área estrategicamente definida e adquirida pela Administração Municipal, com documentação providenciada e parte dos recursos necessários já empenhados. Hoje, por sugestão do Prefeito, o Centro também terá uma escola de ensino fundamental e espaço para ensino de música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/>
          <w:sz w:val="24"/>
          <w:szCs w:val="24"/>
        </w:rPr>
        <w:t>Sem mais para o momento, e certo de poder contar com sua prestimosa atençã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iCs/>
          <w:sz w:val="24"/>
        </w:rPr>
      </w:pPr>
      <w:r>
        <w:rPr>
          <w:iCs/>
          <w:sz w:val="24"/>
        </w:rPr>
        <w:t>Valdeci Ramos de Castro (SENSEI)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az de Lima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D DEPUTADO ESTADUAL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ÃO PAULO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1T19:05:00Z</dcterms:modified>
  <cp:revision>3</cp:revision>
  <dc:subject/>
  <dc:title/>
</cp:coreProperties>
</file>