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52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>, que, junto aos departamentos competentes, providencie a limpez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área pertencente a prefeitura e do passeio, que ficam no entorno da Associação dos Funcionários Municipais, na Avenida Mário Rímoli, Jardim Menino Deus I, que com frequência ficam repletos de folhas das árvores, restos de podas, mato e acabam por acumular outros detritos, favorecendo o aparecimento de animais peçonhentos.</w:t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397" w:right="-340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TextBody"/>
        <w:ind w:left="-397" w:right="-3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ociação dos Funcionários Municipais de Bebedouro, fica na Avenida Mário Rímoli, nº 644, no Jardim Menino Deus I. Em seu entorno existe uma área pertencente a prefeitura, assim como o passeio, que apresentam alguns problemas pontuais e vem incomodando os moradores, principalmente os vizinhos. As árvores que são podadas, bem como as folhas que caem dela não são retiradas e ficam no local e o mato cresce. Além do visual, o vento e a poeira levam esses detritos para as residências, o que tem gerado insatisfação, por parte dos moradores, principalmente os vizinhos da Associação, sem contar o aparecimento de animais peçonhentos que invadem as residências em virtude da sujeira.</w:t>
      </w:r>
    </w:p>
    <w:p>
      <w:pPr>
        <w:pStyle w:val="NormalWeb"/>
        <w:spacing w:before="0" w:after="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e vê nas fotos anexadas, o estado decorrente da falta de cuidado com o local, justifica o descontentamento dos moradores.</w:t>
      </w:r>
    </w:p>
    <w:p>
      <w:pPr>
        <w:pStyle w:val="NormalWeb"/>
        <w:spacing w:before="0" w:after="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pela qual, de forma detalhada e acordada com os próprios interessados, peço que a Administração tome com urgência as providências solicitadas.</w:t>
      </w:r>
    </w:p>
    <w:p>
      <w:pPr>
        <w:pStyle w:val="TextBody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993"/>
        <w:rPr/>
      </w:pPr>
      <w:r>
        <w:rPr>
          <w:rFonts w:cs="Arial" w:ascii="Arial" w:hAnsi="Arial"/>
          <w:sz w:val="22"/>
          <w:szCs w:val="22"/>
        </w:rPr>
        <w:t>Bebedouro, Capital Nacional da Laranja, 3 de fevereiro de 2020.</w:t>
      </w:r>
    </w:p>
    <w:p>
      <w:pPr>
        <w:pStyle w:val="Normal"/>
        <w:ind w:left="-397" w:right="-340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97" w:right="-340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99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Heading2"/>
        <w:ind w:firstLine="993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ind w:firstLine="993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ind w:firstLine="993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ind w:firstLine="993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12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37:00Z</dcterms:created>
  <dc:creator>JORGE</dc:creator>
  <dc:description/>
  <cp:keywords/>
  <dc:language>en-US</dc:language>
  <cp:lastModifiedBy>lidiane</cp:lastModifiedBy>
  <cp:lastPrinted>2018-01-17T16:49:00Z</cp:lastPrinted>
  <dcterms:modified xsi:type="dcterms:W3CDTF">2020-02-05T20:41:00Z</dcterms:modified>
  <cp:revision>6</cp:revision>
  <dc:subject/>
  <dc:title/>
</cp:coreProperties>
</file>