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1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Alameda Tenente João Farias Pinto</w:t>
      </w:r>
      <w:r>
        <w:rPr>
          <w:rFonts w:cs="Arial" w:ascii="Arial" w:hAnsi="Arial"/>
          <w:bCs/>
          <w:iCs/>
          <w:sz w:val="22"/>
          <w:szCs w:val="22"/>
        </w:rPr>
        <w:t>, ao lado do nº 317, no bairro Vale do Sol, para que promova a limpeza do mesmo, conforme preceitua o Código de Postura do Município, ou que a própria Prefeitura, realize os serviços de limpeza necessários, nesse caso, repassando ao proprietário os custos da execução d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a Alameda Tenente João Farias Pinto, ao lado do nº 317, no bairro Vale do Sol, além do mato e vegetação altos, muita sujeira, há vários animais como cobras e escorpiões, que estão invadindo as propriedades ao redor, ocasionando muitos transtornos aos moradores vizinhos e gerando várias reclamações. A condição do terreno favorece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 A situação descrita pode ser conferida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a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azões pelas quais, peço sua especial atenção às presentes sugestõe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31 de janeiro de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11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8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20-02-05T20:43:00Z</dcterms:modified>
  <cp:revision>9</cp:revision>
  <dc:subject/>
  <dc:title/>
</cp:coreProperties>
</file>