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PRIMEIRA SESSÃO ORDINÁRIA DO ANO DOIS MIL E VINTE, REALIZADA AOS     TRÊS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ês do mês de fevereir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Artur Henrique que lesse um versículo da Bíblia Sagrada na tribuna. Feita a leitura, o presidente indagou dos edis se estavam de acordo com o teor da ata da 38</w:t>
      </w:r>
      <w:r>
        <w:rPr>
          <w:rFonts w:cs="Microsoft Sans Serif" w:ascii="Microsoft Sans Serif" w:hAnsi="Microsoft Sans Serif"/>
          <w:bCs/>
        </w:rPr>
        <w:t>ª</w:t>
      </w:r>
      <w:r>
        <w:rPr>
          <w:rFonts w:cs="Arial" w:ascii="Arial" w:hAnsi="Arial"/>
          <w:bCs/>
        </w:rPr>
        <w:t xml:space="preserve"> (trigésima oitav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11 ofícios); balancetes da Prefeitura, do SAAEB, do SASEMB e do IMESB referentes ao meses de novembro e dezembro de 2019; balancetes da Câmara Municipal de Bebedouro referentes ao meses de outubro e novembro de 2019; do Juízo da 24</w:t>
      </w:r>
      <w:r>
        <w:rPr>
          <w:rFonts w:cs="Arial" w:ascii="Microsoft Sans Serif" w:hAnsi="Microsoft Sans Serif"/>
        </w:rPr>
        <w:t>ª</w:t>
      </w:r>
      <w:r>
        <w:rPr>
          <w:rFonts w:cs="Arial" w:ascii="Arial" w:hAnsi="Arial"/>
        </w:rPr>
        <w:t xml:space="preserve"> Zona Eleitoral de Bebedouro; do CMDCA; do Senac Bebedouro; da Câmara Municipal de São José do Rio Preto; do servidor da Casa Miguel Quessada; do CPAPMA - Comissão Permanente de Acompanhamento do Plano Municipal de Mobilidade e Acessibilidade Urbana; do CONDEF - Conselho das Pessoas com Deficiência de Bebedouro; do Departamento de Cultura; do munícipe João Vitor Alves Martins; do munícipe Rodolfo dos Santos Matias; do vereador Paulo Bola. </w:t>
      </w:r>
      <w:r>
        <w:rPr>
          <w:rFonts w:cs="Arial" w:ascii="Arial" w:hAnsi="Arial"/>
          <w:bCs/>
        </w:rPr>
        <w:t xml:space="preserve">CONVITES </w:t>
      </w:r>
      <w:r>
        <w:rPr>
          <w:rFonts w:cs="Arial" w:ascii="Arial" w:hAnsi="Arial"/>
        </w:rPr>
        <w:t xml:space="preserve">- do IMESBVC; do Instituto Miranda Bárbaro; do SAAEB Ambiental. </w:t>
      </w:r>
      <w:r>
        <w:rPr>
          <w:rFonts w:cs="Arial" w:ascii="Arial" w:hAnsi="Arial"/>
          <w:u w:val="single"/>
        </w:rPr>
        <w:t>PROJETOS</w:t>
      </w:r>
      <w:r>
        <w:rPr>
          <w:rFonts w:cs="Arial" w:ascii="Arial" w:hAnsi="Arial"/>
        </w:rPr>
        <w:t xml:space="preserve"> - Veto Total ao Autógrafo de Lei n. 5357/2019, referente ao Projeto de Lei n. 60/2019, de autoria do vereador Chanel - Solidariedade -, que revoga as Leis Municipais n. 5.246, de 1 de dezembro de 2017, e n. 5.306, de 28 de junho de 2018, e dá outras providências. Veto Total ao Autógrafo de Lei n. 5360/2019, referente ao Projeto de Lei n. 66/2019, de autoria do vereador Engenheiro Nasser - Rede Sustentabilidade -, que revoga a Lei Municipal n. 5.245, de 1</w:t>
      </w:r>
      <w:r>
        <w:rPr>
          <w:rFonts w:cs="Arial" w:ascii="Microsoft Sans Serif" w:hAnsi="Microsoft Sans Serif"/>
        </w:rPr>
        <w:t>º</w:t>
      </w:r>
      <w:r>
        <w:rPr>
          <w:rFonts w:cs="Arial" w:ascii="Arial" w:hAnsi="Arial"/>
        </w:rPr>
        <w:t xml:space="preserve"> de dezembro de 2017, que especifica e dá outras providências. Projeto de Lei n. 07/2020, de autoria do Poder Executivo, que dispõe sobre abertura de crédito especial no valor de R$ 50.000,00 (cinquenta mil reais), que especifica. Projeto de Lei n. 08/2020, de autoria do Poder Executivo, que dispõe sobre abertura de crédito especial no valor de R$ 50.000,00 (cinquenta mil reais), que especifica. Projeto de Lei n. 09/2020, de autoria do Poder Executivo, que dispõe sobre abertura de crédito especial no valor de R$ 280.000,00 (duzentos e oitenta mil reais), que especifica. Projeto de Decreto Legislativo n. 28/2019, de autoria do vereador Rogério Mazzonetto - PDT -, que concede título de Cidadão Bebedourense ao Sr. Cristiano Henrique de Oliveira, empresário e proprietário da empresa Cris Rodas. Projeto de Decreto Legislativo n. 01/2020, de autoria do vereador Prof. Jorge Cardoso - PSD -, que concede título de Cidadão Bebedourense ao Sr. Fernando Degobbi Sambonovich, que especifica.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10/2020 (realização de estudo para construção de um redutor de velocidade (lombada) na altura do n. 2622 da Rua Dr. Brandão Veras); n.  11/2020 (realização de estudo para construção de uma nova UBS no anel viário do município, pois só existe a UBS central para anteder os munícipes dos bairros que ficam dentro do anel viário); n.  21/2020 (vistoria da pavimentação asfáltica da rotatória da Avenida Prefeito Joaquim Alves Guimarães, no cruzamento da Alameda Cananéia, objetivando realizar serviços tapa-buracos); n.  22/2020 (vistoria da pavimentação asfáltica do Jardim das Laranjeiras, principalmente na Rua Antônio Honório da Fonseca e Castro Neto, objetivando realizar serviços de operação tapa-buracos e/ou recapeamento e, também, definir a necessidade de canaletas para o adequado escoamento das águas pluviais); n.  32/2020 (realização de estudo para construção de um redutor de velocidade (lombofaixa) na altura do n. 518 da Avenida Vicente Ceriana Cezar, Jardim Parati III); </w:t>
      </w:r>
      <w:r>
        <w:rPr>
          <w:rFonts w:cs="Arial" w:ascii="Arial" w:hAnsi="Arial"/>
          <w:u w:val="single"/>
        </w:rPr>
        <w:t>vereador Prof. Jorge Cardoso - PSD</w:t>
      </w:r>
      <w:r>
        <w:rPr>
          <w:rFonts w:cs="Arial" w:ascii="Arial" w:hAnsi="Arial"/>
        </w:rPr>
        <w:t xml:space="preserve"> - n.  05/2020 (troca das lâmpadas de mercúrio por lâmpadas de LED no Residencial Dr. Hércules Pereira Hortal); n.  06/2020 (revitalização do sambódromo e a reforma das arquibancadas); n.  07/2020 (implantação de um semáforo no cruzamento da Rua Tobias Lima com a Rua São João); n.  08/2020 (implantação de um semáforo no cruzamento da Duque de Caxias com a Avenida Raul Furquim); </w:t>
      </w:r>
      <w:r>
        <w:rPr>
          <w:rFonts w:cs="Arial" w:ascii="Arial" w:hAnsi="Arial"/>
          <w:u w:val="single"/>
        </w:rPr>
        <w:t>vereadora Mariangela Mussolini - MDB</w:t>
      </w:r>
      <w:r>
        <w:rPr>
          <w:rFonts w:cs="Arial" w:ascii="Arial" w:hAnsi="Arial"/>
        </w:rPr>
        <w:t xml:space="preserve"> - n.  20/2020 (colocação de tambores de lixo na Praça Carlos Gomes, onde há apenas uma lixeira pequena); </w:t>
      </w:r>
      <w:r>
        <w:rPr>
          <w:rFonts w:cs="Arial" w:ascii="Arial" w:hAnsi="Arial"/>
          <w:u w:val="single"/>
        </w:rPr>
        <w:t>vereador Engenheiro Nasser - Rede Sustentabilidade</w:t>
      </w:r>
      <w:r>
        <w:rPr>
          <w:rFonts w:cs="Arial" w:ascii="Arial" w:hAnsi="Arial"/>
        </w:rPr>
        <w:t xml:space="preserve"> - n.  27/2020 (melhorias no campo de bocha do distrito de Turvínea, como pintura das madeiras que servem de proteção ao campo, colocação de areia, reparos nas pias, troca dos vidros das janelas, iluminação, etc.); n. 28/2020 (notificação do proprietário do terreno localizado na Avenida Joaquim Alves Guimarães, ao lado do n. 1974, no Residencial Vale do Sol, para que promova a limpeza de seu imóvel, conforme preceitua o Código de Posturas do Município, ou que a própria Prefeitura realize os serviços de limpeza necessários, repassando os custos ao proprietário); n.  29/2020 (serviços de tapa-buracos e tomada de providências quanto às erosões nos Jardins União e São Carlos, em especial na Rua Henrique Teixeira de Carvalho, próximo à quadra de esportes, e em sua confluência com a Avenida Maria Dias); n.  30/2020 (execução de serviços de limpeza e desobstrução do bueiro localizado na confluência da Rua Henrique Teixeira de Carvalho com a Avenida Maria Dias, defronte ao n. 900, Jardim São Carlos, para sanar os problemas que tem causado aos moradores, como a falta de fluidez das águas pluviais e a emanação de forte odor); n.  31/2020 (serviços de limpeza e tapa-buracos na Avenida Maria Dias, no trecho compreendido entre as ruas Miguel Gonzalez Lopes e Plauto Guimarães Reiff, Jardim São Carlos); n.  33/2020 (serviços de tapa-buracos na Avenida da Justiça, próximo a seu cruzamento com a Rua Aldo D’Arbo, Jardim Santo Antônio); n. 34/2020 (serviços de tapa-buracos e de recapeamento asfáltico na rotatória da Avenida Maria Dias, em sua confluência com a Avenida Lourenço Santin, onde existem enormes buracos, com poças de água, o que dificulta o trânsito de veículos, podendo causar acidentes); n.  35/2020 (serviços de tapa-buracos e de recapeamento asfáltico na Rua Aldo D’arbo, entre as ruas Domingos Pitelli e Ângelo Rebelato, Jardim Tropical); n.  36/2020 (acionamento da ALL - América Latina Logística do Brasil -, responsável pelo terreno localizado nos fundos da Rua Maria Pinto da Fonseca, próximo ao n. 22, Centro, para que faça a limpeza do imóvel, coberto por mato alto); n.  37/2020 (estudos sobre a viabilidade de substituição do calçamento de paralelepípedos das ruas centrais da cidade por pavimentação asfáltica, ou seu nivelamento, haja vista o crônico afundamento que estes apresentam, formando crateras, o que causa desconforto e até prejuízos aos motoristas); </w:t>
      </w:r>
      <w:r>
        <w:rPr>
          <w:rFonts w:cs="Arial" w:ascii="Arial" w:hAnsi="Arial"/>
          <w:u w:val="single"/>
        </w:rPr>
        <w:t>vereador Paulo Bola - MDB</w:t>
      </w:r>
      <w:r>
        <w:rPr>
          <w:rFonts w:cs="Arial" w:ascii="Arial" w:hAnsi="Arial"/>
        </w:rPr>
        <w:t xml:space="preserve"> - n.  01/2020 (expedição de decreto que regulamente o § 4</w:t>
      </w:r>
      <w:r>
        <w:rPr>
          <w:rFonts w:cs="Arial" w:ascii="Microsoft Sans Serif" w:hAnsi="Microsoft Sans Serif"/>
        </w:rPr>
        <w:t>º</w:t>
      </w:r>
      <w:r>
        <w:rPr>
          <w:rFonts w:cs="Arial" w:ascii="Arial" w:hAnsi="Arial"/>
        </w:rPr>
        <w:t xml:space="preserve"> do artigo 4</w:t>
      </w:r>
      <w:r>
        <w:rPr>
          <w:rFonts w:cs="Arial" w:ascii="Microsoft Sans Serif" w:hAnsi="Microsoft Sans Serif"/>
        </w:rPr>
        <w:t>º</w:t>
      </w:r>
      <w:r>
        <w:rPr>
          <w:rFonts w:cs="Arial" w:ascii="Arial" w:hAnsi="Arial"/>
        </w:rPr>
        <w:t xml:space="preserve"> da Lei n. 5.013, de 2 de setembro de 2015, estabelecendo percentuais a serem aplicados para cálculo de Incentivo por Desempenho e Qualidade dos Serviços no âmbito do Programa Saúde da Família); n.  02/2020 (limpeza da área de propriedade da Prefeitura localizada na Rua Miguel Taube, próximo ao número 564, Residencial Cidade Coração, onde, além do mato alto, há o acúmulo de todo tipo de lixo, trazendo transtorno aos moradores do bairro); n.  03/2020 (notificação do proprietário do terreno sem construção localizado no cruzamento das ruas Américo Grazine e Vereador Jonatas Lopes da Silva, Jardim Talarico, para que proceda à limpeza de seu imóvel, onde, além do mato alto, há o acúmulo de todo tipo de lixo, trazendo transtorno aos moradores do bairro); n.  04/2020 (obras de recapeamento no cruzamento da Rua Américo Grazine com a Rua Vereador Jonatas Lopes Silva, Jardim Talarico); n.  09/2020 (retirada de lixo jogado na via pública, no passeio e na área de lazer pertencente à Prefeitura localizada na Alameda Amandio Miranda, Residencial Vale do Sol, onde, além do mato alto, há o acúmulo de todo tipo de lixo, trazendo transtorno aos moradores do bairro); n.  12/2020 (poda de árvores e do mato na Praça da Bíblia, Residencial Centenário); n.  13/2020 (limpeza do terreno de propriedade da Prefeitura Municipal existente na Alameda Camaçari, Residencial Parati I); n.  14/2020 (limpeza do terreno de propriedade da Prefeitura Municipal existente na Rua Otávio Araújo Simões, defronte ao número 278, Jardim De Lúcia); n.  15/2020 (encaminhamento de projeto de lei instituindo o CÓDIGO DE CONDUTA da Guarda Civil Municipal de Bebedouro, em especial o PLANO DE CARREIRA, CARGOS E SALÁRIOS, conforme a Lei n. 13.022, de 8 de agosto de 2014, cujo artigo 22 fixou o prazo de 2 anos para tal providência, o qual expirou, portanto, em 08/08/2016); n.  16/2020 (limpeza do terreno de propriedade da Prefeitura Municipal (área de lazer) localizado na Alameda Anselmo Buzinaro, Residencial Vale do Sol); n.  17/2020 (envio de uma equipe para verificar o vazamento existente no cruzamento da Alameda Camaçari com a Alameda Corcovado, Residencial Parati I); n.  18/2020 (limpeza da área verde de propriedade da Prefeitura Municipal localizada entre a Rua São Paulo, a Rua Brasília, a Avenida Raul Furquim e a Rua Amazonas, Vila Elizabeth); n.  19/2020 (limpeza da área de propriedade da Prefeitura Municipal localizada na Rua Paulo Sambaqui, nos fundos da Granol, Jardim Santa Terezinha); n.  23/2020 (revitalização da pintura de solo “Pare” existente no cruzamento das ruas Nossa Senhora de Fátima Cel. Conrado Caldeira, Centro, a qual, devido ao tempo, encontra-se apagada, dificultando a visibilidade); n.  24/2020 (reparos nos paralelepípedos em desnível na Rua Nossa Senhora de Fátima, entre a Rua Brandão Veras e a Rua Vanor Junqueira Franco, Centro); n.  25/2020 (notificação do proprietário do terreno sem construção localizado no cruzamento das ruas José Kalil Kfouri e Cel. Alexandre Pulino, ao lado do número 202, Residencial Furquim, para que proceda à limpeza de seu imóvel, onde, além do mato alto, há o acúmulo de todo tipo de lixo, trazendo transtorno aos moradores do bairro); n.  26/2020 (notificação do proprietário do terreno sem construção localizado no cruzamento das ruas José Kalil Kfouri e Cel. Alexandre Pulino, ao lado do número 162, Residencial Furquim, para que proceda à limpeza de seu imóvel, onde, além do mato alto, há o acúmulo de todo tipo de lixo, trazendo transtorno aos moradores do bairro). </w:t>
      </w:r>
      <w:r>
        <w:rPr>
          <w:rFonts w:cs="Arial" w:ascii="Arial" w:hAnsi="Arial"/>
          <w:u w:val="single"/>
        </w:rPr>
        <w:t>MOÇÕES</w:t>
      </w:r>
      <w:r>
        <w:rPr>
          <w:rFonts w:cs="Arial" w:ascii="Arial" w:hAnsi="Arial"/>
        </w:rPr>
        <w:t xml:space="preserve"> - n. 488/2019, de autoria do vereador Prof. Jorge Cardoso - PSD -, de CONGRATULAÇÕES E APLAUSOS a Jaime Junior, professor e carateca, pelo excelente desempenho, tornando-se Campeão Mundial na competição XX World Itkf Traditional Karate Championship, realizada de 7 a 9 de dezembro de 2019; n.  489/2019, de autoria da edilidade, de PESAR à família de Angelina Maria Estortti Zirondi por seu passamento dia 1</w:t>
      </w:r>
      <w:r>
        <w:rPr>
          <w:rFonts w:cs="Arial" w:ascii="Microsoft Sans Serif" w:hAnsi="Microsoft Sans Serif"/>
        </w:rPr>
        <w:t>º</w:t>
      </w:r>
      <w:r>
        <w:rPr>
          <w:rFonts w:cs="Arial" w:ascii="Arial" w:hAnsi="Arial"/>
        </w:rPr>
        <w:t xml:space="preserve"> de dezembro último; n.  490/2019, de autoria da edilidade, de PESAR à família de Orlando dos Santos Pina por seu passamento dia 28 de novembro último; n.  491/2019, de autoria da edilidade, de PESAR à família de Wesley Silas Bernal do Nascimento por seu passamento dia 27 de novembro último; n.  492/2019, de autoria da edilidade, de PESAR à família de Luzia de Jesus dos Santos Ribeiro por seu passamento dia 30 de novembro último; n.  493/2019, de autoria da edilidade, de PESAR à família de Jovina Andrade por seu passamento dia 30 de novembro último; n.  494/2019, de autoria da edilidade, de PESAR à família de Vilma Pereira Sprone por seu passamento dia 28 de novembro último; n.  01/2020, de autoria dos vereadores Engenheiro Nasser - Rede Sustentabilidade -, Dr. Fernando Piffer - PSDB - e Paulo Bola - MDB -, de APELO ao presidente da ALESP, bem como a todos os líderes de partidos, para que revejam a Proposta de Emenda à Constituição (PEC) n. 18/2019 e o Projeto de Lei Complementar (PLC) n. 80/2019, que contemplam o projeto de reforma da previdência dos servidores estaduais, no sentido de se evitar o desmonte da carreira do magistério e dos funcionários públicos do Estado de São Paulo. SOLICITAM ainda o envio de cópia desta propositura ao governador do estado de São Paulo, ao secretário da Educação do Estado, à AFUSE (Associação dos Funcionários e Servidores da Educação), à APASE (Sindicato dos Servidores de Ensino do Magistério Oficial no Estado de São Paulo), à APEOESP (Sindicato dos Professores do Ensino Oficial do Estado de São Paulo), ao CPP (Centro do Professorado Paulista) e à UDEMO (União dos Diretores de Escola do Magistério Oficial), e, via e-mail, às câmaras municipais do estado de São Paulo. Havendo concordância com a dispensa da leitura das matérias constantes do Expediente</w:t>
      </w:r>
      <w:r>
        <w:rPr>
          <w:rFonts w:cs="Arial" w:ascii="Arial" w:hAnsi="Arial"/>
          <w:bCs/>
        </w:rPr>
        <w:t xml:space="preserve">, o presidente informou sobre os despachos que seriam dados às matérias e que os balancetes se achavam à disposição dos edis no Departamento Legislativo,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aos Projetos de Lei n. 07, 08 e 09/2020, todos três de autoria do Poder Executivo, bem como aos Vetos Totais aos Autógrafos de Lei n. 5357/2019, referente ao Projeto de Lei n. 60/2019, e n. 5360/2019, referente ao Projeto de Lei n. 66/2019. O vereador Prof. Jorge Cardoso solicitou concessão de urgência, para inclusão à Ordem do Dia, ao Projeto de Decreto Legislativo n. 01/2020, de sua autoria, e o vereador Rogério Mazzonetto ao Projeto de Decreto Legislativo n. 28/2019, de sua autoria. Não havendo nenhum outro pedido, o presidente passou à Palavra Livre no Expediente. Fizeram uso da palavra, nesta ordem, os vereadores Prof. Jorge Cardoso (5min30), Mariangela Mussolini (18min24), Paulo Bola (25min20), Silvinho do Pão de Queijo (31min15), Artur Henrique (38min35), Engenheiro Nasser (43min25), Tota (Serotine) (58min00) e Juliano Cesar (65min47). Encerrada a Palavra Livre, o presidente passou à Explicação Pessoal. Fizeram uso da palavra, nesta ordem, os vereadores Prof. Jorge Cardoso (73min12), Mariangela Mussolini (77min50), Paulo Bola (79min04), Artur Henrique (83min52) e Engenheiro Nasser (89min25). Encerrada a Explicação Pessoal, o presidente consultou os edis sobre os pedidos feitos na Questão de Ordem Regimental. Havendo concordância com os pedidos, os projetos e os vetos totai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Veto Total ao Autógrafo de Lei n. 5357/2019, referente ao Projeto de Lei n. 60/2019, de autoria do vereador Chanel - Solidariedade -, que revoga as Leis Municipais n. 5.246, de 1 de dezembro de 2017, e n. 5.306, de 28 de junho de 2018,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Derrubado, sem discussão, por seis votos, votando favoravelmente os vereadores Artur Henrique, Prof. Jorge Cardoso e Rogério Mazzonetto, e estando ausente do plenário o vereador Juliano Cesar. </w:t>
      </w:r>
      <w:r>
        <w:rPr>
          <w:rFonts w:cs="Arial" w:ascii="Arial" w:hAnsi="Arial"/>
          <w:u w:val="single"/>
        </w:rPr>
        <w:t>Veto Total ao Autógrafo de Lei n. 5360/2019, referente ao Projeto de Lei n. 66/2019, de autoria do vereador Engenheiro Nasser - Rede Sustentabilidade -, que revoga a Lei Municipal n. 5.245, de 1</w:t>
      </w:r>
      <w:r>
        <w:rPr>
          <w:rFonts w:cs="Arial" w:ascii="Microsoft Sans Serif" w:hAnsi="Microsoft Sans Serif"/>
          <w:u w:val="single"/>
        </w:rPr>
        <w:t>º</w:t>
      </w:r>
      <w:r>
        <w:rPr>
          <w:rFonts w:cs="Arial" w:ascii="Arial" w:hAnsi="Arial"/>
          <w:u w:val="single"/>
        </w:rPr>
        <w:t xml:space="preserve"> de dezembro de 2017, que especifica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Engenheiro Nasser (98min26). No encaminhamento, falaram os vereadores Paulo Bola (105min48), líder do MDB, e Engenheiro Nasser (107min01), líder da Rede Sustentabilidade. Derrubado por seis votos, votando favoravelmente os vereadores Artur Henrique, Prof. Jorge Cardoso e Rogério Mazzonetto, e estando ausente do plenário o vereador Juliano Cesar. Com a anuência do plenário, o presidente submeteu em bloco a discussão e votação dos Projetos de Lei n. 07, 08 e 09/2020, por se tratarem todos três de abertura de crédito. </w:t>
      </w:r>
      <w:r>
        <w:rPr>
          <w:rFonts w:cs="Arial" w:ascii="Arial" w:hAnsi="Arial"/>
          <w:u w:val="single"/>
        </w:rPr>
        <w:t>Projeto de Lei n. 07/2020, de autoria do Poder Executivo, que dispõe sobre abertura de crédito especial no valor de R$ 50.000,00 (cinquenta mil reais), que especifica</w:t>
      </w:r>
      <w:r>
        <w:rPr>
          <w:rFonts w:cs="Arial" w:ascii="Arial" w:hAnsi="Arial"/>
        </w:rPr>
        <w:t xml:space="preserve">. </w:t>
      </w:r>
      <w:r>
        <w:rPr>
          <w:rFonts w:cs="Arial" w:ascii="Arial" w:hAnsi="Arial"/>
          <w:i/>
        </w:rPr>
        <w:t>Projeto de Lei n. 08/2020, de autoria do Poder Executivo, que dispõe sobre abertura de crédito especial no valor de R$ 50.000,00 (cinquenta mil reais), que especifica</w:t>
      </w:r>
      <w:r>
        <w:rPr>
          <w:rFonts w:cs="Arial" w:ascii="Arial" w:hAnsi="Arial"/>
        </w:rPr>
        <w:t xml:space="preserve">. </w:t>
      </w:r>
      <w:r>
        <w:rPr>
          <w:rFonts w:cs="Arial" w:ascii="Arial" w:hAnsi="Arial"/>
          <w:u w:val="single"/>
        </w:rPr>
        <w:t>Projeto de Lei n. 09/2020, de autoria do Poder Executivo, que dispõe sobre abertura de crédito especial no valor de R$ 280.000,00 (duzentos e oitenta mil reais), que especifica</w:t>
      </w:r>
      <w:r>
        <w:rPr>
          <w:rFonts w:cs="Arial" w:ascii="Arial" w:hAnsi="Arial"/>
        </w:rPr>
        <w:t xml:space="preserve">. </w:t>
      </w:r>
      <w:r>
        <w:rPr>
          <w:rFonts w:cs="Arial" w:ascii="Arial" w:hAnsi="Arial"/>
          <w:bCs/>
        </w:rPr>
        <w:t xml:space="preserve">Pareceres da Comissão de Justiça e Redação (Chanel, Dr. Fernando Piffer e Paulo Bola): todos os membros pela legalidade e constitucionalidade. Pareceres da Comissão de Finanças e Orçamento (Engenheiro Nasser, Prof. Jorge Cardoso e Silvinho do Pão de Queijo): todos os membros pela regularidade. Pareceres da Comissão de Assuntos Gerais (Rogério Mazzonetto, Mariangela Mussolini e Prof. Jorge Cardoso): todos os membros pela regularidade. Na discussão, falou o vereador Paulo Bola (111min48). No encaminhamento, falou o vereador Dr. Fernando Piffer (115min17), líder do PSDB. Aprovados por nove votos, estando ausente do plenário o vereador Juliano Cesar. </w:t>
      </w:r>
      <w:r>
        <w:rPr>
          <w:rFonts w:cs="Arial" w:ascii="Arial" w:hAnsi="Arial"/>
          <w:u w:val="single"/>
        </w:rPr>
        <w:t>Mensagem Modificativa n. 1 ao Projeto de Lei n. 56/2019, de autoria do Poder Executivo, que dispõe sobre o livre ingresso de crianças com idade igual ou inferior a 12 (doze) anos, e de idosos com idade igual ou superior a 60 (sessenta) anos com pagamento de meio ingresso, nos eventos oficiais e amistosos realizados no Estádio Municipal Sócrates Stamato,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Prof. Jorge Cardoso (118min11), que pediu o adiamento da discussão e votação da propositura para a próxima sessão, do dia 10/02, porque precisavam fazer-lhe uma correção. Posto em votação o pedido de adiamento, este foi aprovado por nove votos, estando ausente do plenário o vereador Juliano Cesar. O vereador Paulo Bola (119min37) solicitou questão de ordem para pedir ao assessor jurídico da Casa que lesse a Resolução n. 23.606, de 17 dezembro de 2019, em razão de estarmos em ano eleitoral. </w:t>
      </w:r>
      <w:r>
        <w:rPr>
          <w:rFonts w:cs="Arial" w:ascii="Arial" w:hAnsi="Arial"/>
          <w:u w:val="single"/>
        </w:rPr>
        <w:t>Projeto de Decreto Legislativo n. 01/2020, de autoria do vereador Prof. Jorge Cardoso - PSD -, que concede título de Cidadão Bebedourense ao Sr. Fernando Degobbi Sambonovich,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Prof. Jorge Cardoso (122min05). Aprovado por dez votos, ausente do plenário o vereador Juliano Cesar. Na justificativa de voto, falou o vereador Dr. Fernando Piffer (126min42). </w:t>
      </w:r>
      <w:r>
        <w:rPr>
          <w:rFonts w:cs="Arial" w:ascii="Arial" w:hAnsi="Arial"/>
          <w:u w:val="single"/>
        </w:rPr>
        <w:t>Projeto de Decreto Legislativo n. 28/2019, de autoria do vereador Rogério Mazzonetto - PDT -, que concede título de Cidadão Bebedourense ao Sr. Cristiano Henrique de Oliveira, empresário e proprietário da empresa Cris Rod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Rogério Mazzonetto (129min20). Aprovado por dez votos, ausente do plenário o vereador Juliano Cesar. Com a anuência do plenário, o presidente submeteu em bloco a discussão e votação dos dois requerimentos em pauta, por terem a mesma autoria. </w:t>
      </w:r>
      <w:r>
        <w:rPr>
          <w:rFonts w:cs="Arial" w:ascii="Arial" w:hAnsi="Arial"/>
          <w:u w:val="single"/>
        </w:rPr>
        <w:t>Requerimento 01/2020, de autoria do vereador Paulo Bola - MDB, - requerendo ao Prefeito que encaminhe a esta edilidade cópia do eventual ato administrativo que outorgou o USO das praças públicas e logradouros públicos viabilizando a colocação de inúmeros containers por toda a cidade, inclusive se houve “Edital de Chamamento Público”, e de possíveis justificativas, prazo, obrigações e demais encargos oriundos destas. Requer, ainda, o envio de relação contendo o nome de todos os beneficiados com a outorga do uso das praças e logradouros públicos para fixação de containers</w:t>
      </w:r>
      <w:r>
        <w:rPr>
          <w:rFonts w:cs="Arial" w:ascii="Arial" w:hAnsi="Arial"/>
        </w:rPr>
        <w:t xml:space="preserve">. </w:t>
      </w:r>
      <w:r>
        <w:rPr>
          <w:rFonts w:cs="Arial" w:ascii="Arial" w:hAnsi="Arial"/>
          <w:i/>
        </w:rPr>
        <w:t>Requerimento n. 02/2020, de autoria do vereador Paulo Bola - MDB -, requerendo Prefeito que encaminhe a esta edilidade as seguintes informações a respeito do PMAQ (Programa Nacional de Melhoria do Acesso e da Qualidade da Atenção Básica): a) valor dos repasses nos últimos 2 (dois) anos, ou seja, desde 2018; b) data em que foram repassados pelo governo federal e recebidos pelo município; c) se a Prefeitura de Bebedouro efetuou o pagamento dos incentivos e qual o valor destinado a cada agente público nos anos de 2018 e 2019 (caso não tenha sido efetuado o repasse a título de incentivo, esclarecer as razões</w:t>
      </w:r>
      <w:r>
        <w:rPr>
          <w:rFonts w:cs="Arial" w:ascii="Arial" w:hAnsi="Arial"/>
        </w:rPr>
        <w:t xml:space="preserve">). </w:t>
      </w:r>
      <w:r>
        <w:rPr>
          <w:rFonts w:cs="Arial" w:ascii="Arial" w:hAnsi="Arial"/>
          <w:bCs/>
        </w:rPr>
        <w:t>Aprovados sem discussão por oito votos, ausentes do plenário os vereadores Artur Henrique e Juliano Cesar. Nada mais havendo a tratar-se, o presidente encerrou a sessão, convocando a edilidade para a 2</w:t>
      </w:r>
      <w:r>
        <w:rPr>
          <w:rFonts w:cs="Arial" w:ascii="Microsoft Sans Serif" w:hAnsi="Microsoft Sans Serif"/>
          <w:bCs/>
        </w:rPr>
        <w:t>ª</w:t>
      </w:r>
      <w:r>
        <w:rPr>
          <w:rFonts w:cs="Arial" w:ascii="Arial" w:hAnsi="Arial"/>
          <w:bCs/>
        </w:rPr>
        <w:t xml:space="preserve"> (segunda) sessão ordinária do ano 2020, a realizar-se dia 10 de feverei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3 de fevereir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33:00Z</dcterms:created>
  <dc:creator>Secretaria da Câmara Municipal de Bebedouro</dc:creator>
  <dc:description/>
  <cp:keywords/>
  <dc:language>en-US</dc:language>
  <cp:lastModifiedBy>jorge</cp:lastModifiedBy>
  <dcterms:modified xsi:type="dcterms:W3CDTF">2020-02-05T14:55:00Z</dcterms:modified>
  <cp:revision>27</cp:revision>
  <dc:subject/>
  <dc:title>Ata da 1ª Sessão Ordinária da Câmara Municipal de Bebedouro do ano 2020, realizada em 03/02</dc:title>
</cp:coreProperties>
</file>