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022/2010 – pc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8 de jan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em este o objetivo de requerer cópia da requisição, e do correspondente processo de empenho, para a aquisição de 2000 (dois mil) exemplares da revista “Invista em Bebedouro” em 2009, protocolado junto à Divisão de Licitação e Compras da Prefeitura Municipal de Bebedou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Faço-lhe, Excelentíssim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 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1-27T15:10:00Z</dcterms:modified>
  <cp:revision>3</cp:revision>
  <dc:subject/>
  <dc:title/>
</cp:coreProperties>
</file>