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48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756 de 30 de outubro de 2019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junto ao Diretor de Obras, solicite serviços de tapa-buraco na rua Barretos, em frente ao número 207, Jardim Ciran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falta de manutenção na pavimentação asfáltica contribui para acidentes e causa prejuízos materiais, sendo assim é importante que a mesma seja constante e bem executada. No referido endereço, o serviço de tapa-buraco foi realizado de maneira imprópria, resultando na reabertura da valeta, que vem aumentando em tamanha e profundidade. No local é comum o empoçando de água que desce diariamente pela sarjeta, mesmo em dias sem chuvas. A valeta além de dificultar o estacionamento de veículos, traz doenças por se tornar local de proliferação do mosquito Aedes aegypti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5 de feverei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0:00Z</dcterms:created>
  <dc:creator>Silvio Delfino</dc:creator>
  <dc:description/>
  <cp:keywords/>
  <dc:language>en-US</dc:language>
  <cp:lastModifiedBy>lidiane</cp:lastModifiedBy>
  <dcterms:modified xsi:type="dcterms:W3CDTF">2020-02-05T20:44:00Z</dcterms:modified>
  <cp:revision>4</cp:revision>
  <dc:subject/>
  <dc:title/>
</cp:coreProperties>
</file>