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7</w:t>
      </w:r>
      <w:r>
        <w:rPr>
          <w:bCs w:val="false"/>
          <w:sz w:val="24"/>
          <w:szCs w:val="24"/>
        </w:rPr>
        <w:t>/2020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s setores responsáveis, realize os reparos necessários na pavimentação asfáltica e a construção de canaletas para o escoamento de águas, na confluência das Ruas Rolando José Vinhado com Solidéia Daneze Grezine, no Jardim Talaric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erviços foram realizados no local no final do ano de 2019, após Indicação de n.</w:t>
      </w:r>
      <w:r>
        <w:rPr>
          <w:rFonts w:cs="Arial" w:ascii="Arial" w:hAnsi="Arial"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732 de outubro, no entanto, não executados de forma condizente, com a construção de canaletas para o escoamento adequadas das águas pluviais, os problemas de erosão na pavimentação asfáltica são visíveis. Há pedras soltas e pontos de rebaixamento no trecho, onde está instalada uma tampa de inspeção de esgoto do SAAEB Ambiental, o que prejudica o trânsito de veículos, tornando-se local de acidentes. Na proximidade, valetas acumulam água e o mato cresce próximo as sarjetas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5 de fevereir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19:00Z</dcterms:created>
  <dc:creator>Silvio Delfino</dc:creator>
  <dc:description/>
  <cp:keywords/>
  <dc:language>en-US</dc:language>
  <cp:lastModifiedBy>lidiane</cp:lastModifiedBy>
  <cp:lastPrinted>2020-02-04T15:41:00Z</cp:lastPrinted>
  <dcterms:modified xsi:type="dcterms:W3CDTF">2020-02-05T20:45:00Z</dcterms:modified>
  <cp:revision>6</cp:revision>
  <dc:subject/>
  <dc:title/>
</cp:coreProperties>
</file>