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3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01, 02, 03, 04, 09, 12, 13, 14, 15, 16, 17, 18, 19, 23, 24, 25 e 26/2020, de autoria do Vereador Paulo Henrique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0, 11, 21, 22 e 32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0/2020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7, 28, 29, 30, 31, 33, 34, 35, 36 e 37/2020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2:00Z</dcterms:created>
  <dc:creator>Jorge Escher</dc:creator>
  <dc:description/>
  <cp:keywords/>
  <dc:language>en-US</dc:language>
  <cp:lastModifiedBy>b_porto</cp:lastModifiedBy>
  <cp:lastPrinted>2019-11-13T09:28:00Z</cp:lastPrinted>
  <dcterms:modified xsi:type="dcterms:W3CDTF">2020-02-05T13:12:00Z</dcterms:modified>
  <cp:revision>3</cp:revision>
  <dc:subject/>
  <dc:title/>
</cp:coreProperties>
</file>